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94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FFFFFF"/>
          <w:sz w:val="32"/>
          <w:szCs w:val="32"/>
        </w:rPr>
        <w:t>///////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งานเรื่องสบู่จากฟักข้าวสมุนไพรนี้จัดทำขึ้นเพื่อเรียนรู้วิธีการทำสบู่เพราะสบู่เป็นของใช้ที่จำเป็นในชีวิตประจำวันทุกวันเราต้องอาบน้ำต้องใช้สบู่เพื่อขจัดสิ่งสกปรกออกจากร่างกายซึ่งคนส่วนมากมักจะเลือกสบู่ที่สามารถทำความสะอาดได้ดีมากๆจนไม่คำนึงถึงผลเสียที่เกิดกับผิวในภายหลัง ปัจจุบันสบู่มีมากมายหลายชนิดให้เราเลือกใช้ตามความเหมาะสมและความชอบของแต่ละบุคคลบางชนิดก็ผสมสมุนไพรบางชนิดก็ผสมสารเคมีเพื่อค่าเชื้อแบคทีเรียซึ่งผู้ใช้บางรายอาจเกิดอาการแพ้สารเคมีหากใช้บ่อยเกินไป แต่เรารู้จักสบู่เหล่านั้นดีเพียงไรและจะมีสักกี่คนที่ใส่ใจในรายละเอียดว่าสบู่แต่ละก้อนมีส่วนประกอบสำคัญที่จำเป็นและมีประโยชน์ต่อผิวซึ่งนอกจะทำให้สบู่ที่ได้ความสะอาดผิวได้ดีแล้วยังสามารถบำรุงผิวได้อีกด้วยทั้งนี้สบู่เป็นสิ่งที่เราต้องใช้เป็นประจำทุกวัน หากเราคัดสรรสบู่ที่ดีมีคุณภาพจะทำให้เรามีสุขภาพผิวที่ดี  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ภาวะเศรษฐกิจถดถอยการผลิตสบู่สมุนไพรใช้เองน่าจะเป็นแนวทางหนึ่งที่ลดค่าใช้จ่ายช่วยเหลือเศรษฐกิจประชาชนชุมชนได้มากเพราะวัตถุดิบที่ใช้เป็นวัสดุผลิตเองการผลิตสบู่ผสมสมุนไพรจึงเป็นการสนับสนุนการนำสารจาดวัสดุธรรมชาติที่ผลิตได้เองมาใช้ประโยชน์อย่างคุ้มค่าราคาถูก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คณะผู้จัดทำจึงได้จัดทำสบู่ฟักข้าวเพื่อศึกษาเปรียบเทียบประสิทธิภาพและความสามารถในการทำสบู่ฟักข้าวและเพื่อศึกษาความพึงพอใจในการใช้สบู่ฟักข้าว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วิธีการทำสบู่ฟักข้า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ำสบู่ที่ทำมาใช้ให้เกิดประโยชน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ฝึกการปฏิบัติงานเพื่อรวมกันอย่างเป็นหมู่คณะ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ประเมินความพึงพอใจของผู้ใช้สบู่ฟักข้าว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บู่ฟักข้าวสามารถทำความสะอาดผิวหน้าได้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บู่ฟักข้าวช่วยทำให้ผิวสะอาดและดูชุ่มชื้นขึ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บู่ฟักข้าวไม่มีสารเคมีใดๆจึงไม่มีโทษต่อร่างกาย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อบเขตของการวิจัย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color w:val="FFFFFF"/>
          <w:sz w:val="32"/>
          <w:szCs w:val="32"/>
        </w:rPr>
        <w:t>///////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สบู่สมุนไพรฟักข้าวหลากหลายรูปแบบก็ขึ้นอยู่กับแบบพิมพ์ที่จะนำมาพิมพ์ทำให้ได้สบู่ที่ต้องการโดยสบู่ที่ได้นั้นจะไม่มีสารพิษหรือสารเคมีใดๆที่จะตกค้างภายในร่างกายของเราได้เลยเมื่อเรานำสบู่ที่ทำมาใช้เพราะส่วนผสมที่นำมาทำนั้นล้วนแล้วแต่ทำมาจากธรรมชาติ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บู่ฟักข้าวสมุนไพร หมายถึง ผลิตภัณฑ์ทำความสะอาดใบหน้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ภาพของสบู่ฟักข้าว หมายถึง ความสามารถของสบู่ในการชำระล้างผิวหน้าวัดโดยการสอบถามจากกลุ่มตัวอย่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 หมายถึง ความรู้สึกพึงพอใจในการใช้สบู่ฟักข้าวของนักเรียนในโรงเรียนสตรีอ่างทอ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เอกสารและงานที่เกี่ยวข้อ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เรื่องสบู่ฟักข้าวสมุนไพร ผู้ศึกษาได้ศึกษาเอกสารและผลงานวิจัยที่เกี่ยวข้องต่างๆเพื่อประกอบการวิจัยดัง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บู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ักข้า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ิ่นดอกปี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ผึ้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.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สบู่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04085" cy="160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  <w:shd w:fill="FFFFFF" w:val="clear"/>
        </w:rPr>
        <w:tab/>
        <w:t xml:space="preserve">  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บู่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ผลิตภัณฑ์สำหรับทำความสะอาดร่างกาย เช่น </w:t>
      </w: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การอาบน้ำ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 การล้างมือ เป็นต้น สบู่จะช่วยละลายไขมัน ทำให้การชำระล้างสะอาดมากขึ้น ซึ่งเกิดจากการทำปฏิกิริยากันระหว่างโซเดียมไฮดรอกไซด์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ด่า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ซดาไฟ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NaOH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ละน้ำมันที่มาจากสัตว์ หรือพืช ก็ได้ ปฏิกิริยาที่เกิดขึ้นนี้ เรียกว่า ซาพอน</w:t>
      </w:r>
      <w:r>
        <w:rPr>
          <w:rStyle w:val="Emphasis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ิฟิเคชั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Saponification)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คุณสมบัติของสบู่ หรือผลที่ได้จากการ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Saponification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ี้ จะมีความสามารถละลายได้ทั้งในน้ำ และไขมัน ซึ่งสามารถเก็บไขมันไว้กับตัวมันเองได้ ด้วยเหตุนี้ สบู่จึงมีประสิทธิภาพในการทำความสะอาดได้เป็นอย่างดี ในปัจจุบัน สบู่มีการใช้ส่วนผสมชนิดต่างๆ  เพื่อปรับปรุงคุณสมบัติของสบู่ให้มีลักษณะพิเศษ ตรงตามความต้องการใช้งานที่หลากหลาย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https://health.kapook.com/view40767.html)</w:t>
      </w:r>
    </w:p>
    <w:p>
      <w:pPr>
        <w:pStyle w:val="Normal"/>
        <w:shd w:fill="FFFFFF" w:val="clear"/>
        <w:spacing w:lineRule="atLeast" w:line="240"/>
        <w:jc w:val="left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บู่ หรือเกลือของกรดไขมัน เป็นผลิตภัณฑ์ที่ใช้ชำระล้างหรือทำความสะอาดร่างกาย ซึ่งมีลักษณะเป็นก้อนสบู่ เกิดจากปฏิกิริยาระหว่าง ไขมันหรือน้ำม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ตร เอซิลกลีเซอรอ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สารละลายด่าง เกิดเป็นเกลือของ กรดไขม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สบ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กลีเซอรอล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https://th.wikipedia.org/wiki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บู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Style15"/>
        <w:shd w:fill="FFFFFF" w:val="clear"/>
        <w:spacing w:before="120" w:after="12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บู่ ในทาง</w:t>
      </w:r>
      <w:hyperlink r:id="rId4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เคมี</w:t>
        </w:r>
      </w:hyperlink>
      <w:r>
        <w:rPr>
          <w:color w:val="000000"/>
          <w:sz w:val="32"/>
          <w:sz w:val="32"/>
          <w:szCs w:val="32"/>
        </w:rPr>
        <w:t> สบู่คือ</w:t>
      </w:r>
      <w:hyperlink r:id="rId5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เกลือ</w:t>
        </w:r>
      </w:hyperlink>
      <w:r>
        <w:rPr>
          <w:color w:val="000000"/>
          <w:sz w:val="32"/>
          <w:sz w:val="32"/>
          <w:szCs w:val="32"/>
        </w:rPr>
        <w:t>ของ</w:t>
      </w:r>
      <w:hyperlink r:id="rId6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กรดไขมัน</w:t>
        </w:r>
      </w:hyperlink>
      <w:r>
        <w:rPr>
          <w:color w:val="000000"/>
          <w:sz w:val="32"/>
          <w:sz w:val="32"/>
          <w:szCs w:val="32"/>
          <w:vertAlign w:val="superscript"/>
        </w:rPr>
        <w:t xml:space="preserve">  </w:t>
      </w:r>
      <w:r>
        <w:rPr>
          <w:color w:val="000000"/>
          <w:sz w:val="32"/>
          <w:sz w:val="32"/>
          <w:szCs w:val="32"/>
        </w:rPr>
        <w:t>สบู่ในบ้านเรือนใช้ชะล้าง </w:t>
      </w:r>
      <w:hyperlink r:id="rId7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อาบ</w:t>
        </w:r>
      </w:hyperlink>
      <w:r>
        <w:rPr>
          <w:color w:val="000000"/>
          <w:sz w:val="32"/>
          <w:sz w:val="32"/>
          <w:szCs w:val="32"/>
        </w:rPr>
        <w:t> และใช้ใน</w:t>
      </w:r>
      <w:hyperlink r:id="rId8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การทำความสะอาดบ้าน</w:t>
        </w:r>
      </w:hyperlink>
      <w:r>
        <w:rPr>
          <w:color w:val="000000"/>
          <w:sz w:val="32"/>
          <w:sz w:val="32"/>
          <w:szCs w:val="32"/>
        </w:rPr>
        <w:t> โดยสบู่ทำหน้าที่เป็น</w:t>
      </w:r>
      <w:hyperlink r:id="rId9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สารลดแรงตึงผิว</w:t>
        </w:r>
      </w:hyperlink>
      <w:r>
        <w:rPr>
          <w:color w:val="000000"/>
          <w:sz w:val="32"/>
          <w:sz w:val="32"/>
          <w:szCs w:val="32"/>
        </w:rPr>
        <w:t> และน้ำมัน</w:t>
      </w:r>
      <w:hyperlink r:id="rId10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อิมัลซิไฟเออร์</w:t>
        </w:r>
      </w:hyperlink>
      <w:r>
        <w:rPr>
          <w:color w:val="000000"/>
          <w:sz w:val="32"/>
          <w:sz w:val="32"/>
          <w:szCs w:val="32"/>
        </w:rPr>
        <w:t>เพื่อให้สบู่ไหลไปกับน้ำได้ ในอุตสาหกรรม สบู่ยังใช้กับการปั่นผ้า และเป็นส่วนประกอบสำคัญของสารหล่อลื่นบางชนิด</w:t>
      </w:r>
    </w:p>
    <w:p>
      <w:pPr>
        <w:pStyle w:val="Style15"/>
        <w:shd w:fill="FFFFFF" w:val="clear"/>
        <w:spacing w:before="120" w:after="120"/>
        <w:ind w:firstLine="6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บู่  สำหรับการชะล้างได้มาจากน้ำมันพืชหรือสัตว์ และไขมันที่มีค่า</w:t>
      </w:r>
      <w:hyperlink r:id="rId11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เบส</w:t>
        </w:r>
      </w:hyperlink>
      <w:r>
        <w:rPr>
          <w:color w:val="000000"/>
          <w:sz w:val="32"/>
          <w:sz w:val="32"/>
          <w:szCs w:val="32"/>
        </w:rPr>
        <w:t>สูง เช่น </w:t>
      </w:r>
      <w:hyperlink r:id="rId12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โซดาไฟ</w:t>
        </w:r>
      </w:hyperlink>
      <w:r>
        <w:rPr>
          <w:color w:val="000000"/>
          <w:sz w:val="32"/>
          <w:sz w:val="32"/>
          <w:szCs w:val="32"/>
        </w:rPr>
        <w:t> หรือ</w:t>
      </w:r>
      <w:hyperlink r:id="rId13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โพแทสเซียมไฮดรอกไซด์</w:t>
        </w:r>
      </w:hyperlink>
      <w:r>
        <w:rPr>
          <w:color w:val="000000"/>
          <w:sz w:val="32"/>
          <w:sz w:val="32"/>
          <w:szCs w:val="32"/>
        </w:rPr>
        <w:t>ใน</w:t>
      </w:r>
      <w:hyperlink r:id="rId14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สารละลายในน้ำ</w:t>
        </w:r>
      </w:hyperlink>
      <w:r>
        <w:rPr>
          <w:color w:val="000000"/>
          <w:sz w:val="32"/>
          <w:sz w:val="32"/>
          <w:szCs w:val="32"/>
        </w:rPr>
        <w:t> ไขมันและน้ำมันเป็นส่วนประกอบของ</w:t>
      </w:r>
      <w:hyperlink r:id="rId15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ไตรกลีเซอไรด์</w:t>
        </w:r>
      </w:hyperlink>
      <w:r>
        <w:rPr>
          <w:color w:val="000000"/>
          <w:sz w:val="32"/>
          <w:sz w:val="32"/>
          <w:szCs w:val="32"/>
        </w:rPr>
        <w:t> กล่าวคือ โมเลกุลของ</w:t>
      </w:r>
      <w:hyperlink r:id="rId16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กรดไขมัน</w:t>
        </w:r>
      </w:hyperlink>
      <w:r>
        <w:rPr>
          <w:color w:val="000000"/>
          <w:sz w:val="32"/>
          <w:sz w:val="32"/>
          <w:szCs w:val="32"/>
        </w:rPr>
        <w:t>สามโมเลกุลติดกับโมเลกุลของ</w:t>
      </w:r>
      <w:hyperlink r:id="rId17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กลีเซอรอล</w:t>
        </w:r>
      </w:hyperlink>
      <w:r>
        <w:rPr>
          <w:color w:val="000000"/>
          <w:sz w:val="32"/>
          <w:sz w:val="32"/>
          <w:szCs w:val="32"/>
        </w:rPr>
        <w:t xml:space="preserve">หนึ่งโมเลกุลสารประกอบอัลคาไลน์ที่มักถูกเรียกว่า ไล </w:t>
      </w:r>
      <w:r>
        <w:rPr>
          <w:color w:val="000000"/>
          <w:sz w:val="32"/>
          <w:szCs w:val="32"/>
        </w:rPr>
        <w:t xml:space="preserve">(lye) </w:t>
      </w:r>
      <w:r>
        <w:rPr>
          <w:color w:val="000000"/>
          <w:sz w:val="32"/>
          <w:sz w:val="32"/>
          <w:szCs w:val="32"/>
        </w:rPr>
        <w:t>ชักนำให้เกิดกระบวนการ</w:t>
      </w:r>
      <w:hyperlink r:id="rId18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การเปลี่ยนเป็นสบู่</w:t>
        </w:r>
      </w:hyperlink>
      <w:r>
        <w:rPr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Cs w:val="32"/>
        </w:rPr>
        <w:t>(saponification)</w:t>
      </w:r>
    </w:p>
    <w:p>
      <w:pPr>
        <w:pStyle w:val="Style15"/>
        <w:shd w:fill="FFFFFF" w:val="clear"/>
        <w:spacing w:before="120" w:after="120"/>
        <w:ind w:firstLine="600"/>
        <w:jc w:val="left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 w:val="32"/>
          <w:szCs w:val="32"/>
        </w:rPr>
        <w:t>ในปฏิกิริยานี้ ไขมันไตรกลีเซอไรด์จะ</w:t>
      </w:r>
      <w:hyperlink r:id="rId19">
        <w:r>
          <w:rPr>
            <w:rStyle w:val="InternetLink"/>
            <w:color w:val="000000"/>
            <w:sz w:val="32"/>
            <w:sz w:val="32"/>
            <w:szCs w:val="32"/>
          </w:rPr>
          <w:t>สลายด้วยน้ำ</w:t>
        </w:r>
      </w:hyperlink>
      <w:r>
        <w:rPr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(hydrolyze) </w:t>
      </w:r>
      <w:r>
        <w:rPr>
          <w:color w:val="000000"/>
          <w:sz w:val="32"/>
          <w:sz w:val="32"/>
          <w:szCs w:val="32"/>
        </w:rPr>
        <w:t xml:space="preserve">กลายเป็นกรดไขมันอิสระ แลกรดไขมันอิสระจะรวมกับอัลคาไลจนเกิดเป็นสบู่หยาบ หรือส่วนผสมของเกลือสบู่ ไขมันหรืออัลคาไลที่เกินมา น้ำ และกลีเซอรอลอิสระ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ลีเซอรี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ผลพลอยได้คือกลีเซอรีนสามารถคงอยู่ในรูปผลิตภัณฑ์สบู่ ทำหน้าที่เป็นสารที่ทำให้อ่อนโยน หรือถูกแยกออกเพื่อนำไปใช้ประโยชน์อย่างอื่น</w:t>
      </w:r>
    </w:p>
    <w:p>
      <w:pPr>
        <w:pStyle w:val="Style15"/>
        <w:shd w:fill="FFFFFF" w:val="clear"/>
        <w:spacing w:before="120" w:after="120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40"/>
          <w:szCs w:val="40"/>
        </w:rPr>
        <w:t>2.</w:t>
      </w:r>
      <w:r>
        <w:rPr>
          <w:b/>
          <w:b/>
          <w:bCs/>
          <w:color w:val="000000"/>
          <w:sz w:val="40"/>
          <w:sz w:val="40"/>
          <w:szCs w:val="40"/>
        </w:rPr>
        <w:t>ฟักข้าว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1712595" cy="217614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color w:val="000000"/>
          <w:sz w:val="27"/>
          <w:szCs w:val="27"/>
          <w:shd w:fill="FFFFFF" w:val="clear"/>
        </w:rPr>
        <w:t xml:space="preserve">       </w:t>
      </w:r>
      <w:r>
        <w:rPr>
          <w:rFonts w:cs="Angsana New" w:ascii="Angsana New" w:hAnsi="Angsana New"/>
          <w:color w:val="000000"/>
          <w:sz w:val="27"/>
          <w:szCs w:val="27"/>
          <w:shd w:fill="FFFFFF" w:val="clear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ฟักข้าว เป็นพืชไม้เลื้อยอยู่ในวงศ์แตงกวาและมะระ มีชื่อสามัญว่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Spring Bitter Cucumber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ป็นพืชที่ขึ้นตามรั้วบ้าน หรือตามต้นไม้ต่าง ๆ มีมือเกาะคล้ายกับตำลึง ใบเป็นรูปหัวใจคล้ายใบโพธิ์ ขอบใบหยักเว้าลึกเป็นแฉก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-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แฉก ดอกจะมีสีขาวแกมเหลือง ตรงกลางมีสีน้ำตาลแกมม่วง ผลของฟักข้าว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ลักษณะ คือ ทรงกลม และทรงรี ผลกลม ๆ จะยาว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-6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ซนติเมตร ส่วนผลรีจะยาว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6-10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ซนติเมตร ถ้ายังเป็นผลอ่อนอยู่ ผลจะมีสีเขียวอมเหลือง มีหนามถี่ ๆ อยู่รอบผล แต่เมื่อสุกแล้ว ผลจะมีสีแดง หรือแดงอมส้ม และหากผ่าผลฟักข้าวออกดูข้างใน ก็จะเห็นเมล็ดจำนวนมากเรียงตัวกันคล้ายเมล็ดแตง แต่ละผลหนัก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0.5-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ิโลกรัม </w:t>
      </w:r>
    </w:p>
    <w:p>
      <w:pPr>
        <w:pStyle w:val="Normal"/>
        <w:shd w:fill="FFFFFF" w:val="clear"/>
        <w:spacing w:lineRule="atLeast" w:line="24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ฟักข้าว เป็นไม้เลื้อยตามต้นไม้หรือตามรั้วบ้าน โดยมีชื่อเรียกกันต่างไป เช่น ขี้กาเครือ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hyperlink r:id="rId21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ปัตตานี</w:t>
        </w:r>
      </w:hyperlink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ผักข้าว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hyperlink r:id="rId2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ตาก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ภาคเหนือ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มะข้าว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hyperlink r:id="rId2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แพร่</w:t>
        </w:r>
      </w:hyperlink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vertAlign w:val="superscript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https://th.wikipedia.org/wiki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ฟักข้าว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ฟักข้าว มีถิ่นกำเนิดตั้งแต่ในประเทศจีนตอนใต้ พม่า ไทย ลาว เขมร เวียดนาม มาเลเซีย ฟิลิปปินส์ และบังกลาเทศ โดยจัดเป็นพรรณไม้ล้มลุก เป็นไม้เถาเลื้อย อายุยิ่งมากเถายิ่งใหญ่ มีมือเกาะคล้ายกับตำลึง ชอบแสงแดด เลื้อยได้ทั้งบนพื้น บนต้นไม้ บนรั้ว บนหลังค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ให้มีที่เกา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บฟักข้าว ใบเป็นใบเดี่ยว ใบเป็นรูปหัวใจหรือรูปไข่ คล้ายกับใบโพธิ์ ความกว้างและความยาวของใบมีขนาดเท่ากัน โดยยาว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-1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ซนติเมตร ขอบใบหยักเว้าลึกเป็นแฉก 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-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ฉก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อกฟักข้าว ดอกจะออกตรงบริเวณข้อต่อระหว่างใบหรือตามซอกใบ โดยจะออกดอกข้อละหนึ่งดอก ลักษณะของดอกฟักข้าวจะคล้ายกับดอกตำลึง กลีบดอกมีสีขาวอมเหลือง หรือขาวแกมเหลือง ส่วนก้านเกสรและกลีบละอองจะมีสีม่วงแกมดำหรือสีม่วงแกมน้ำตาล ใบเลี้ยงประดับมีขน โดยดอกฟักข้าวจะเป็นดอกแบบไม่สมบูรณ์เพศ แยกเป็นดอกเพศเมียและดอกเพศผู้จะอยู่ต่างต้นกัน ดอกเพศเมียจะมีขนาดเล็ก ปลายใบมน ส่วนดอกเพศผู้ปลายใบแหลม ดอกฟักข้าวมีสีเหลือง มีกลีบดอ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ลีบ เมล็ดฟักข้าว ภายในผลมีเมล็ดสีน้ำตาลจำนวนมากเรียงตัวอยู่คล้ายเมล็ดแตง ด้านในเมล็ดมีเนื้อสีขาว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ล็ดดิบมีพิษ ต้องคั่วหรือต้มให้สุกก่อนนำมาใช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40"/>
          <w:szCs w:val="40"/>
        </w:rPr>
        <w:t>3.</w:t>
      </w:r>
      <w:r>
        <w:rPr>
          <w:rFonts w:ascii="Angsana New" w:hAnsi="Angsana New" w:eastAsia="Times New Roman" w:cs="Angsana New"/>
          <w:b/>
          <w:b/>
          <w:bCs/>
          <w:color w:val="000000"/>
          <w:sz w:val="40"/>
          <w:sz w:val="40"/>
          <w:szCs w:val="40"/>
        </w:rPr>
        <w:t>กลิ่นดอกปีบ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25"/>
          <w:szCs w:val="25"/>
          <w:lang w:val="en-US" w:eastAsia="en-US"/>
        </w:rPr>
        <w:drawing>
          <wp:inline distT="0" distB="0" distL="0" distR="0">
            <wp:extent cx="2286000" cy="1438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60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บเป็นไม้ยืนต้นขนาดกลางถึงขนาดใหญ่มีความสู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>10-20 </w:t>
      </w:r>
      <w:hyperlink r:id="rId2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เมตร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ผลัดใบ เรือนยอดเป็นพุ่มทรงกระบอก กิ่งก้านมักจะย้อยลง เปลือกสีน้ำตาลแตกเป็นร่องลึกตามยาวลำต้นอย่างไม่เป็นระเบียบ ใบประกอบแบบขนน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 เรียงเวียน ช่อแขนงด้านข้าง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ู่ ปลายคี่ เรียงตรงข้าม ใบย่อยแขน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ู่ เรียงตรงข้าม ใบรูปไข่หรือรูปไข่แกมใบหอก กว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-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ายแหลม โคนใบมน ขอบใบหยักมนหรือเว้าเป็นคลื่นเล็กน้อย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https://th.wikipedia.org/wiki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ีบ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Style15"/>
        <w:shd w:fill="FFFFFF" w:val="clear"/>
        <w:spacing w:before="120" w:after="120"/>
        <w:ind w:firstLine="6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ดอกมีสีขาวหรือชมพู มีกลิ่นหอม ออกเป็นช่อแบบช่อกระจุกซ้อนตามปลายกิ่ง ช่อดอกขนาดใหญ่ ยาว </w:t>
      </w:r>
      <w:r>
        <w:rPr>
          <w:color w:val="000000"/>
          <w:sz w:val="32"/>
          <w:szCs w:val="32"/>
        </w:rPr>
        <w:t xml:space="preserve">10-35 </w:t>
      </w:r>
      <w:r>
        <w:rPr>
          <w:color w:val="000000"/>
          <w:sz w:val="32"/>
          <w:sz w:val="32"/>
          <w:szCs w:val="32"/>
        </w:rPr>
        <w:t>ซม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มีขน กลีบเลี้ยงมีขนาดเล็ก โคนติดกันเป็นรูปถ้วย ปลายแยก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แฉก ปลายมนกว้างม้วนลง เป็นหลอดยาวปลาย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แฉก มี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กลีบที่ปลายเป็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แฉก ดอกบานเต็มที่กว้าง </w:t>
      </w:r>
      <w:r>
        <w:rPr>
          <w:color w:val="000000"/>
          <w:sz w:val="32"/>
          <w:szCs w:val="32"/>
        </w:rPr>
        <w:t xml:space="preserve">3.5-4 </w:t>
      </w:r>
      <w:r>
        <w:rPr>
          <w:color w:val="000000"/>
          <w:sz w:val="32"/>
          <w:sz w:val="32"/>
          <w:szCs w:val="32"/>
        </w:rPr>
        <w:t>ซม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ผลแห้งแตก เป็นฝักแบนและตรง สีน้ำตาล หัวท้ายแหลม กว้าง </w:t>
      </w:r>
      <w:r>
        <w:rPr>
          <w:color w:val="000000"/>
          <w:sz w:val="32"/>
          <w:szCs w:val="32"/>
        </w:rPr>
        <w:t xml:space="preserve">1.5-2.3 </w:t>
      </w:r>
      <w:r>
        <w:rPr>
          <w:color w:val="000000"/>
          <w:sz w:val="32"/>
          <w:sz w:val="32"/>
          <w:szCs w:val="32"/>
        </w:rPr>
        <w:t>ซม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ยาว </w:t>
      </w:r>
      <w:r>
        <w:rPr>
          <w:color w:val="000000"/>
          <w:sz w:val="32"/>
          <w:szCs w:val="32"/>
        </w:rPr>
        <w:t xml:space="preserve">25-30 </w:t>
      </w:r>
      <w:r>
        <w:rPr>
          <w:color w:val="000000"/>
          <w:sz w:val="32"/>
          <w:sz w:val="32"/>
          <w:szCs w:val="32"/>
        </w:rPr>
        <w:t>ซม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เมล็ดแบนมีปีกบาง </w:t>
      </w:r>
    </w:p>
    <w:p>
      <w:pPr>
        <w:pStyle w:val="Normal"/>
        <w:shd w:fill="FFFFFF" w:val="clear"/>
        <w:spacing w:lineRule="auto" w:line="240" w:before="280" w:after="280"/>
        <w:ind w:firstLine="60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้นปี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 เป็นไม้ยืนต้นขนาดเล็กถึงขนาดกลาง ลำต้นตรง มีความสูง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-1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ตร เปลือกต้นเป็นสีเทาเข้มแตกเป็นร่องลึก มีช่องอากาศ รากเกิดเป็นหน่อ เจริญเป็นต้นใหม่ได้ ขยายพันธุ์ด้วยวิธีการนำเมล็ดมาเพาะ หรือใช้ต้นอ่อนที่เกิดจากรากรอบ ๆ ของต้นแม่ นำมาตัดเป็นท่อนสั้น ๆ แล้วนำมาปักชำในกระบะกรวยที่ผสมด้วยขี้เถ้าแกลบก็ได้ ปีบเป็นพันธุ์ไม้พื้นเมืองของพม่าและไทยที่ขึ้นกระจัดกระจายอยู่ทั่วไปตามป่าเบญจพรรณและป่าดิบแล้งทางภาคเหนือ ภาคตะวันตก และทางภาคตะวันออกเฉียงเหนือ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ใบปี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 ลักษณะของใบเป็นใบประกอบแบบขนน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ั้น มีความกว้าง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3-2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ซนติเมตรและยาว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6-2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ซนติเมตร ก้านใบยาว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5-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ซนติเมตร ที่ตัวใบจะประกอบไปด้วยแกนกลางยาว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3-19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ซนติเมตร มีใบย่อ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-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ู่ กว้าง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5-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ซนติเมตรและยาว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-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ซนติเมตร ลักษณะใบมีรูปร่างคล้ายรูปหอกแกมรูปไข่ ปลายใบเรียวแหลม ฐานใบเป็นรูปลิ่ม ขอบใบหยักเป็นซี่หยาบ ๆ เนื้อใบเกลี้ยงบางคล้ายกับกระดาษ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ปี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 ลักษณะดอกเป็นช่อกระจุกแยกแขนง มีความยาว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-2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ซนติเมตร ดอกย่อยจะประกอบไปด้วยกลีบเลี้ยงสีเขียว ดอกมีกลิ่นหอม มีความกว้าง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0.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ซนติเมตรและยาว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-1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ซนติเมตร เชื่อมกันเป็นหลอดปากแตร แยกออก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ฉ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ฉกรูปขอบขน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ฉกล่างค่อนข้างแหลม มีเกสรตัวผู้จำนวน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้าน สองคู่จะยาวไม่เท่ากัน และมีเกสรตัวเมีย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้าน อยู่เหนือวงกลีบ โดยดอกปีบจะออกดอกในช่วงเดือนพฤศจิกายนถึงเดือนพฤษภาคม </w:t>
      </w:r>
    </w:p>
    <w:p>
      <w:pPr>
        <w:pStyle w:val="Normal"/>
        <w:shd w:fill="FFFFFF" w:val="clear"/>
        <w:spacing w:lineRule="atLeast" w:line="240" w:before="0" w:after="0"/>
        <w:ind w:left="45" w:hanging="0"/>
        <w:textAlignment w:val="center"/>
        <w:rPr>
          <w:rFonts w:ascii="Angsana New" w:hAnsi="Angsana New" w:eastAsia="Times New Roman" w:cs="Angsana New"/>
          <w:b/>
          <w:b/>
          <w:bCs/>
          <w:color w:val="00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000000"/>
          <w:sz w:val="40"/>
          <w:szCs w:val="40"/>
        </w:rPr>
        <w:t>4.</w:t>
      </w:r>
      <w:r>
        <w:rPr>
          <w:rFonts w:ascii="Angsana New" w:hAnsi="Angsana New" w:eastAsia="Times New Roman" w:cs="Angsana New"/>
          <w:b/>
          <w:b/>
          <w:bCs/>
          <w:color w:val="000000"/>
          <w:sz w:val="40"/>
          <w:sz w:val="40"/>
          <w:szCs w:val="40"/>
        </w:rPr>
        <w:t>น้ำผึ้ง</w:t>
      </w:r>
    </w:p>
    <w:p>
      <w:pPr>
        <w:pStyle w:val="Normal"/>
        <w:shd w:fill="FFFFFF" w:val="clear"/>
        <w:spacing w:lineRule="atLeast" w:line="240" w:before="0" w:after="0"/>
        <w:ind w:left="45" w:hanging="0"/>
        <w:textAlignment w:val="center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0"/>
        <w:ind w:left="45" w:hanging="0"/>
        <w:jc w:val="center"/>
        <w:textAlignment w:val="center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134235" cy="14198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ind w:left="45" w:hanging="0"/>
        <w:textAlignment w:val="center"/>
        <w:rPr>
          <w:rFonts w:ascii="Angsana New" w:hAnsi="Angsana New" w:eastAsia="Times New Roman" w:cs="Angsana New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000000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ผึ้ง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ne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ผลผลิตของน้ำหวานจากดอกไม้และจากแหล่งอื่น ๆ ที่ผึ้งงานนำมาเก็บสะสมไว้ โดยผ่านขั้นตอนการเปลี่ยนแปลงทางกายภาพและทางเคมีแล้วสะสมไว้ในรังผึ้ง ซึ่งปกติแล้วน้ำผึ้งจะมีกลิ่น รส สี ที่ต่างกันออกไปตามชนิดของพืชนั้น ๆ จึงทำให้สามารถระบุชนิดของน้ำผึ้งตามชนิดของพืชนั้นได้ ๆ เช่น น้ำผึ้งจากดอกส้ม ดอกลำไย ดอกลิ้นจี่ ก็จะแตกต่างกันออกไป ซึ่งนิยมนำมาใช้เป็นสารให้ความหวานในอาหารหรือเครื่องดื่มนานาชนิด </w:t>
      </w:r>
      <w:r>
        <w:rPr>
          <w:rFonts w:cs="Angsana New" w:ascii="Angsana New" w:hAnsi="Angsana New"/>
          <w:color w:val="000000"/>
          <w:sz w:val="32"/>
          <w:szCs w:val="32"/>
        </w:rPr>
        <w:t>(https://medthai.com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ผึ้ง</w:t>
      </w:r>
      <w:r>
        <w:rPr>
          <w:rFonts w:cs="Angsana New" w:ascii="Angsana New" w:hAnsi="Angsana New"/>
          <w:color w:val="000000"/>
          <w:sz w:val="32"/>
          <w:szCs w:val="32"/>
        </w:rPr>
        <w:t>/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น้ำผึ้งมีส่วนผสมของน้ำตาลและสารประกอบอื่น ๆ ซึ่งส่วนใหญ่จะเป็นฟรักโทสกับกลูโคส และมีวิตามินและแร่ธาตุผสมอยู่ด้วย เช่น วิตามินเอ วิตามินบี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วิตามินบี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วิตามินบี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วิตามินบี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รดโฟลิก วิตามินซี ธาตุแคลเซียม ธาตุแมกนีเซียม ธาตุโซเดียม ธาตุโพแทสเซียม ธาตุฟอสฟอรัส ธาตุเหล็ก ธาตุทองแดง ธาตุสังกะสี เป็นต้น สำหรับสารประกอบอื่น ๆ ที่มีอยู่ในปริมาณเพียงน้อยนิดนั้นจะเป็นสารที่ทำหน้าที่ช่วยต่อต้านอนุมูลอิสระเป็นหลั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105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้ำผึ้ง เป็นอาหารหวานที่ผึ้งผลิตโดยใช้</w:t>
      </w:r>
      <w:hyperlink r:id="rId2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shd w:fill="FFFFFF" w:val="clear"/>
          </w:rPr>
          <w:t>น้ำต้อย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จากดอกไม้ น้ำผึ้งมักหมายถึงชนิดที่ผลิตโดย</w:t>
      </w:r>
      <w:hyperlink r:id="rId2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shd w:fill="FFFFFF" w:val="clear"/>
          </w:rPr>
          <w:t>ผึ้งน้ำหวาน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นสาพันธุ์ </w:t>
      </w:r>
      <w:hyperlink r:id="rId2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shd w:fill="FFFFFF" w:val="clear"/>
          </w:rPr>
          <w:t>Apis</w:t>
        </w:r>
      </w:hyperlink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นื่องจาก เป็นผึ้งเก็บน้ำหวานให้คุณภาพสูง และสามารถเลี้ยงระบบกล่องได้ น้ำผึ้งมีประวัติการบริโภคของมนุษย์มายาวนาน และถูกใช้เป็นสารให้ความหวานในอาหารและเครื่องดื่มหลายชนิด น้ำผึ้งยังมีบทบาทในศาสนาและสัญลักษณ์นิยม รสชาติของน้ำผึ้งแตกต่างกันตามน้ำต้อยที่มา และมีน้ำผึ้งหลายชนิดและเกรดที่สามารถหาได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https://th.wikipedia.org/wiki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้ำผึ้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.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ความพึงพอใจ</w:t>
      </w:r>
    </w:p>
    <w:p>
      <w:pPr>
        <w:pStyle w:val="Style15"/>
        <w:shd w:fill="FFFFFF" w:val="clear"/>
        <w:spacing w:lineRule="atLeast" w:line="390" w:before="0" w:after="390"/>
        <w:jc w:val="left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 xml:space="preserve">ความพึงพอใจ </w:t>
      </w:r>
      <w:r>
        <w:rPr>
          <w:color w:val="000000"/>
          <w:sz w:val="32"/>
          <w:szCs w:val="32"/>
        </w:rPr>
        <w:t xml:space="preserve">(Satisfaction) </w:t>
      </w:r>
      <w:r>
        <w:rPr>
          <w:color w:val="000000"/>
          <w:sz w:val="32"/>
          <w:sz w:val="32"/>
          <w:szCs w:val="32"/>
        </w:rPr>
        <w:t xml:space="preserve">หมายถึง สภาวะจิตที่ปราศจากความเครียด เป็นความรู้สึกของบุคคลในทางบวก ความชอบ ความสบายใจ ความสุขใจต่อสภาพแวดล้อมในด้านต่าง ๆ หรือเป็นความรู้สึกที่พอใจต่อสิ่งที่ทำให้เกิดความชอบ ความสบายใจ และเป็นความรู้สึกที่บรรลุถึงความต้องการ พจนานุกรมฉบับราชบัณฑิตสถาน </w:t>
      </w:r>
      <w:r>
        <w:rPr>
          <w:color w:val="000000"/>
          <w:sz w:val="32"/>
          <w:szCs w:val="32"/>
        </w:rPr>
        <w:t xml:space="preserve">(2542) </w:t>
      </w:r>
      <w:r>
        <w:rPr>
          <w:color w:val="000000"/>
          <w:sz w:val="32"/>
          <w:sz w:val="32"/>
          <w:szCs w:val="32"/>
        </w:rPr>
        <w:t xml:space="preserve">ได้ให้ความหมายของความพึงพอใจไว้ว่า พึงพอใจ หมายถึง รัก ชอบใจ และพึงใจ หมายถึง พอใจ ชอบใจ </w:t>
      </w:r>
      <w:r>
        <w:rPr>
          <w:color w:val="000000"/>
          <w:sz w:val="32"/>
          <w:szCs w:val="32"/>
        </w:rPr>
        <w:t xml:space="preserve">(https://www.im2market.com › </w:t>
      </w:r>
      <w:r>
        <w:rPr>
          <w:color w:val="000000"/>
          <w:sz w:val="32"/>
          <w:sz w:val="32"/>
          <w:szCs w:val="32"/>
        </w:rPr>
        <w:t>คำศัพท์น่ารู้</w:t>
      </w:r>
      <w:r>
        <w:rPr>
          <w:color w:val="000000"/>
          <w:sz w:val="32"/>
          <w:szCs w:val="32"/>
        </w:rPr>
        <w:t>)</w:t>
      </w:r>
    </w:p>
    <w:p>
      <w:pPr>
        <w:pStyle w:val="Style15"/>
        <w:shd w:fill="FFFFFF" w:val="clear"/>
        <w:spacing w:before="0" w:after="24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ดิเรก  </w:t>
      </w:r>
      <w:r>
        <w:rPr>
          <w:color w:val="000000"/>
          <w:sz w:val="32"/>
          <w:szCs w:val="32"/>
        </w:rPr>
        <w:t xml:space="preserve">(2528) </w:t>
      </w:r>
      <w:r>
        <w:rPr>
          <w:color w:val="000000"/>
          <w:sz w:val="32"/>
          <w:sz w:val="32"/>
          <w:szCs w:val="32"/>
        </w:rPr>
        <w:t>กล่าวว่า ความพึงพอใจ หมายถึง ทัศนคติทางบวกของบุคคลที่มีต่อสิ่งใดสิ่งหนึ่ง เป็นความรู้สึกหรือทัศนคติที่ดีต่องานที่ทำของบุคคลที่มีต่องานในทางบวก ความสุขของบุคคลอันเกิดจากการปฏิบัติงานและได้รับผลเป็นที่พึงพอใจ ทำให้บุคคลเกิดความกระตือรือร้น มีความสุข ความมุ่งมั่นที่จะทำงาน มีขวัญและมีกำลังใจ มีความผูกพันกับหน่วยงาน มีความภาคภูมิใจในความสำเร็จของงานที่ทำ และสิ่งเหล่านี้จะส่งผลต่อประสิทธิภาพและประสิทธิผลในการทำงานส่งผลต่อถึงความก้าวหน้าและความสำเร็จขององค์การอีกด้วย</w:t>
      </w:r>
    </w:p>
    <w:p>
      <w:pPr>
        <w:pStyle w:val="Style15"/>
        <w:shd w:fill="FFFFFF" w:val="clear"/>
        <w:spacing w:before="0" w:after="24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วิรุฬ </w:t>
      </w:r>
      <w:r>
        <w:rPr>
          <w:color w:val="000000"/>
          <w:sz w:val="32"/>
          <w:szCs w:val="32"/>
        </w:rPr>
        <w:t xml:space="preserve">(2542) </w:t>
      </w:r>
      <w:r>
        <w:rPr>
          <w:color w:val="000000"/>
          <w:sz w:val="32"/>
          <w:sz w:val="32"/>
          <w:szCs w:val="32"/>
        </w:rPr>
        <w:t xml:space="preserve">กล่าวว่า ความพึงพอใจเป็นความรู้สึกภายในจิตใจของมนุษย์ที่ไม่เหมือนกัน ขึ้นอยู่กับแต่ละบุคคลว่าจะมีความคาดหมายกับสิ่งหนึ่งสิ่งใดอย่างไร ถ้าคาดหวังหรือมีความตั้งใจมากและได้รับการตอบสนองด้วยดีจะมีความพึงพอใจมากแต่ในทางตรงกันข้ามอาจผิดหวังหรือไม่พึงพอใจเป็นอย่างยิ่ง เมื่อไม่ได้รับการตอบสนองตามที่คาดหวังไว้ทั้งนี้ขึ้นอยู่กับสิ่งที่ตั้งใจไว้ว่าจะมีมากหรือน้อยสอดคล้องกับ ฉัตรชัย  </w:t>
      </w:r>
      <w:r>
        <w:rPr>
          <w:color w:val="000000"/>
          <w:sz w:val="32"/>
          <w:szCs w:val="32"/>
        </w:rPr>
        <w:t xml:space="preserve">(2535) </w:t>
      </w:r>
      <w:r>
        <w:rPr>
          <w:color w:val="000000"/>
          <w:sz w:val="32"/>
          <w:sz w:val="32"/>
          <w:szCs w:val="32"/>
        </w:rPr>
        <w:t>กล่าวว่า ความพึงพอใจหมายถึงความรู้สึกหรือทัศนคติของบุคคลที่มีต่อสิ่งหนึ่งหรือปัจจัยต่างๆที่เกี่ยวข้อง ความรู้สึกพอใจจะเกิดขึ้นเมื่อความต้องการของบุคคลได้รับการตอบสนองหรือบรรลุจุดมุ่งหมายในระดับหนึ่ง ความรู้สึกดังกล่าวจะลดลงหรือไม่เกิดขึ้น หากความต้องการหรือจุดมุ่งหมายนั้นไม่ได้รับการตอบสนอง</w:t>
      </w:r>
    </w:p>
    <w:p>
      <w:pPr>
        <w:pStyle w:val="Style15"/>
        <w:shd w:fill="FFFFFF" w:val="clear"/>
        <w:spacing w:before="0" w:after="24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กิตติมา </w:t>
      </w:r>
      <w:r>
        <w:rPr>
          <w:color w:val="000000"/>
          <w:sz w:val="32"/>
          <w:szCs w:val="32"/>
        </w:rPr>
        <w:t xml:space="preserve">(2529) </w:t>
      </w:r>
      <w:r>
        <w:rPr>
          <w:color w:val="000000"/>
          <w:sz w:val="32"/>
          <w:sz w:val="32"/>
          <w:szCs w:val="32"/>
        </w:rPr>
        <w:t>กล่าวว่า ความพึงพอใจ หมายถึง ความรู้สึกชอบหรือพอใจที่มีต่อองค์ประกอบและสิ่งจูงใจในด้านต่างๆเมื่อได้รับการตอบสนอง</w:t>
      </w:r>
    </w:p>
    <w:p>
      <w:pPr>
        <w:pStyle w:val="Style15"/>
        <w:shd w:fill="FFFFFF" w:val="clear"/>
        <w:spacing w:before="0" w:after="24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 xml:space="preserve">กาญจนา </w:t>
      </w:r>
      <w:r>
        <w:rPr>
          <w:color w:val="000000"/>
          <w:sz w:val="32"/>
          <w:szCs w:val="32"/>
        </w:rPr>
        <w:t xml:space="preserve">(2546) </w:t>
      </w:r>
      <w:r>
        <w:rPr>
          <w:color w:val="000000"/>
          <w:sz w:val="32"/>
          <w:sz w:val="32"/>
          <w:szCs w:val="32"/>
        </w:rPr>
        <w:t>กล่าวว่า ความพึงพอใจของมนุษย์เป็นการแสดงออกทางพฤติกรรมที่เป็นนามธรรม ไม่สามารถมองเห็นเป็นรูปร่างได้ การที่เราจะทราบว่าบุคคลมีความพึงพอใจหรือไม่ สามารถสังเกตโดยการแสดงออกที่ค่อนข้างสลับซับซ้อนและต้องมีสิ่งเร้าที่ตรงต่อความต้องการของบุคคล จึงจะทำให้บุคคลเกิดความพึงพอใจ ดังนั้นการสิ่งเร้าจึงเป็นแรงจูงใจของบุคคลนั้นให้เกิดความพึงพอใจในงานนั้น</w:t>
      </w:r>
    </w:p>
    <w:p>
      <w:pPr>
        <w:pStyle w:val="Style15"/>
        <w:shd w:fill="FFFFFF" w:val="clear"/>
        <w:spacing w:before="0" w:after="24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นภารัตน์  </w:t>
      </w:r>
      <w:r>
        <w:rPr>
          <w:color w:val="000000"/>
          <w:sz w:val="32"/>
          <w:szCs w:val="32"/>
        </w:rPr>
        <w:t xml:space="preserve">(2544) </w:t>
      </w:r>
      <w:r>
        <w:rPr>
          <w:color w:val="000000"/>
          <w:sz w:val="32"/>
          <w:sz w:val="32"/>
          <w:szCs w:val="32"/>
        </w:rPr>
        <w:t>กล่าวว่า ความพึงพอใจเป็นความรู้สึกทางบวกความรู้สึกทางลบและความสุขที่มีความสัมพันธ์กันอย่างซับซ้อน โดยความพึงพอใจจะเกิดขึ้นเมื่อความรู้สึกทางบวกมากกว่าทางลบ</w:t>
      </w:r>
    </w:p>
    <w:p>
      <w:pPr>
        <w:pStyle w:val="Style15"/>
        <w:shd w:fill="FFFFFF" w:val="clear"/>
        <w:spacing w:before="0" w:after="24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ทพพนม และสวิง </w:t>
      </w:r>
      <w:r>
        <w:rPr>
          <w:color w:val="000000"/>
          <w:sz w:val="32"/>
          <w:szCs w:val="32"/>
        </w:rPr>
        <w:t xml:space="preserve">(2540) </w:t>
      </w:r>
      <w:r>
        <w:rPr>
          <w:color w:val="000000"/>
          <w:sz w:val="32"/>
          <w:sz w:val="32"/>
          <w:szCs w:val="32"/>
        </w:rPr>
        <w:t>กล่าวว่า ความพึงพอใจเป็นภาวะของความพึงใจหรือภาวะที่มีอารมณ์ในทางบวกที่เกิดขึ้น เนื่องจากการประเมินประสบการณ์ของคนๆหนึ่ง สิ่งที่ขาดหายไประหว่างการเสนอให้กับสิ่งที่ได้รับจะเป็นรากฐานของการพอใจและไม่พอใจได้</w:t>
      </w:r>
    </w:p>
    <w:p>
      <w:pPr>
        <w:pStyle w:val="Style15"/>
        <w:shd w:fill="FFFFFF" w:val="clear"/>
        <w:spacing w:before="0" w:after="24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ง่า </w:t>
      </w:r>
      <w:r>
        <w:rPr>
          <w:color w:val="000000"/>
          <w:sz w:val="32"/>
          <w:szCs w:val="32"/>
        </w:rPr>
        <w:t xml:space="preserve">(2540) </w:t>
      </w:r>
      <w:r>
        <w:rPr>
          <w:color w:val="000000"/>
          <w:sz w:val="32"/>
          <w:sz w:val="32"/>
          <w:szCs w:val="32"/>
        </w:rPr>
        <w:t xml:space="preserve">กล่าวว่า ความพึงพอใจ หมายถึงความรู้สึกที่เกิดขึ้นเมื่อได้รับผลสำเร็จตามความมุ่งหมายหรือเป็นความรู้สึกขั้นสุดท้ายที่ได้รับผลสำเร็จตามวัตถุประสงค์ </w:t>
      </w:r>
      <w:r>
        <w:rPr>
          <w:color w:val="000000"/>
          <w:sz w:val="32"/>
          <w:szCs w:val="32"/>
        </w:rPr>
        <w:t xml:space="preserve">(https://www.gotoknow.org › </w:t>
      </w:r>
      <w:r>
        <w:rPr>
          <w:color w:val="000000"/>
          <w:sz w:val="32"/>
          <w:sz w:val="32"/>
          <w:szCs w:val="32"/>
        </w:rPr>
        <w:t xml:space="preserve">หน้าแรก › </w:t>
      </w:r>
      <w:r>
        <w:rPr>
          <w:color w:val="000000"/>
          <w:sz w:val="32"/>
          <w:szCs w:val="32"/>
        </w:rPr>
        <w:t xml:space="preserve">prasert rk › </w:t>
      </w:r>
      <w:r>
        <w:rPr>
          <w:color w:val="000000"/>
          <w:sz w:val="32"/>
          <w:sz w:val="32"/>
          <w:szCs w:val="32"/>
        </w:rPr>
        <w:t xml:space="preserve">สมุด › </w:t>
      </w:r>
      <w:r>
        <w:rPr>
          <w:color w:val="000000"/>
          <w:sz w:val="32"/>
          <w:szCs w:val="32"/>
        </w:rPr>
        <w:t>mgn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บทที่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ิธีการดำเนินการวิจั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เรื่องความพึงพอใจของผู้ใช้สบู่ฟักข้าว เป็นการวิจัยเชิงทดลอง โดยมีจุดมุ่งหมายเพื่อศึกษาความพึงพอใจของผู้ใช้สบู่สมุนไพรฟักข้าว ตลอดจนศึกษาปัญหาและอุปสรรคในการใช้ โดยมีวิธีการดำเนินการวิจัยดัง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ระทำและการวิเคราะห์ข้อมู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บู่สมุนไพรฟักข้า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ั้นตอนในการสร้างข้อมู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บู่สมุนไพรฟักข้าวมีขั้นตอนการสร้างดัง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เอกสารบทความที่เกี่ยวข้องกับการทำสบู่สมุนไพรฟักข้า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เป็นขั้นตอนในการทำสบู่ฟักข้าว ดัง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9590</wp:posOffset>
            </wp:positionH>
            <wp:positionV relativeFrom="paragraph">
              <wp:posOffset>360045</wp:posOffset>
            </wp:positionV>
            <wp:extent cx="2066925" cy="219583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162" t="-11" r="9090" b="3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ฟักข้าวมาแยกเยื่อฟักข้าวออกจากเมล็ด บดเยื่อฟักข้าวด้วยตะแกรงให้ละเอีย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หม้อใส่น้ำตั้งไฟให้เดือดเบาๆ นำภาชนะที่ทนความร้อนวางในน้ำเดือดใส่กลีเซอร์รีนลงไป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025</wp:posOffset>
            </wp:positionH>
            <wp:positionV relativeFrom="paragraph">
              <wp:posOffset>66040</wp:posOffset>
            </wp:positionV>
            <wp:extent cx="3267075" cy="201930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219" t="7531" r="8769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กลีเซอร์รีนละลาย กรองเยื่อฟักข้าวใส่ลงไป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33655</wp:posOffset>
            </wp:positionV>
            <wp:extent cx="3206750" cy="2009775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848" t="4962" r="2925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ให้เข้ากันจากนั้นดับไปค่อยๆคนโดยใส่กลิ่นปีบลงไป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0175</wp:posOffset>
            </wp:positionH>
            <wp:positionV relativeFrom="paragraph">
              <wp:posOffset>39370</wp:posOffset>
            </wp:positionV>
            <wp:extent cx="3215005" cy="2009775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379" t="5866" r="2782" b="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ใส่แม่พิมพ์ที่เตรียมไว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76375</wp:posOffset>
            </wp:positionH>
            <wp:positionV relativeFrom="paragraph">
              <wp:posOffset>46990</wp:posOffset>
            </wp:positionV>
            <wp:extent cx="3209925" cy="2009775"/>
            <wp:effectExtent l="0" t="0" r="0" b="0"/>
            <wp:wrapNone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203" t="5590" r="3470" b="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ไปให้ผู้เชี่ยวชาญตรวจสอบประกอบด้ว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ครู </w:t>
      </w:r>
      <w:hyperlink r:id="rId3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ยุทธภูมิ ไชยสิทธิ์</w:t>
        </w:r>
      </w:hyperlink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ปรุงตามคำแนะนำของผู้เชี่ยวชาญ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ไปปฏิบัติ กับกลุ่ม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แบบประเมินความพึงพอใจและแบบสำรวจดัง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เอกสารที่เกี่ยวข้องกับการสร้างแบบประเมินความพึงพอใจและการสำรว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บบสร้างแบบประเมินความพึงพอใจและแบบสำรวจการใช้สบู่ฟักข้า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แบบประเมินให้คุณครูตรวจสอ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มาปรับปรุงตามคำแนะนำของครู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ไปทดลองใช้จริงกับกลุ่ม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้แจงทำความเข้าใจกับกลุ่มตัวอย่า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ลองการใช้สบู่ฟักข้า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แบบความพึงพอใจและแบบสำรวจผลผลิต ไปให้กลุ่มตัวอย่างประเม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ผลมาวิเคราะห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ชิ้นงานว่าสามารถใช้</w:t>
      </w:r>
      <w:r>
        <w:rPr>
          <w:rFonts w:ascii="Angsana New" w:hAnsi="Angsana New" w:cs="Angsana New"/>
          <w:sz w:val="32"/>
          <w:sz w:val="32"/>
          <w:szCs w:val="32"/>
        </w:rPr>
        <w:t>แก้ปัญหาหรือสนองความต้องการหรือไม่และพิจารณาถึงชิ้นงานที่สร้างขึ้นตรงตามความต้องการที่ตั้งไว้โดยแบบสอบถามมีประเด็นการประเมินดังนี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แบบประเมินความพึงพอใจ ผลิตภัณฑ์สบู่ฟักข้า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ภาพผู้ประเมิ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67640"/>
                <wp:effectExtent l="0" t="0" r="0" b="0"/>
                <wp:docPr id="10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0pt;width:14.35pt;height:13.15pt;mso-wrap-style:none;v-text-anchor:middle;mso-position-horizontal-relative:char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ครู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67640"/>
                <wp:effectExtent l="0" t="0" r="0" b="0"/>
                <wp:docPr id="11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" fillcolor="white" stroked="t" o:allowincell="f" style="position:absolute;margin-left:0pt;margin-top:0pt;width:14.35pt;height:13.15pt;mso-wrap-style:none;v-text-anchor:middle;mso-position-horizontal-relative:char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ักเรียน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1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การประเม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5 =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 xml:space="preserve">4 =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 xml:space="preserve">3 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2 =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>1 =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</w:rPr>
        <w:t xml:space="preserve">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93"/>
        <w:gridCol w:w="991"/>
        <w:gridCol w:w="1416"/>
        <w:gridCol w:w="993"/>
        <w:gridCol w:w="1342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47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แบบของผลิตภั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ิมาณและขนาดของสบู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ละเอียดของเนื้อผิวสบู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แบบของบรรจุภัณฑ์ของสบู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ิ่นของผลิตภัณฑ์สบู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คาของผลิตภัณฑ์สบู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3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เพิ่มเติม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.wikipedia.org/wiki/&#3585;&#3634;&#3619;&#3629;&#3634;&#3610;&#3609;&#3657;&#3635;" TargetMode="External"/><Relationship Id="rId4" Type="http://schemas.openxmlformats.org/officeDocument/2006/relationships/hyperlink" Target="https://th.wikipedia.org/wiki/&#3648;&#3588;&#3617;&#3637;" TargetMode="External"/><Relationship Id="rId5" Type="http://schemas.openxmlformats.org/officeDocument/2006/relationships/hyperlink" Target="https://th.wikipedia.org/wiki/&#3648;&#3585;&#3621;&#3639;&#3629;_(&#3648;&#3588;&#3617;&#3637;)" TargetMode="External"/><Relationship Id="rId6" Type="http://schemas.openxmlformats.org/officeDocument/2006/relationships/hyperlink" Target="https://th.wikipedia.org/wiki/&#3585;&#3619;&#3604;&#3652;&#3586;&#3617;&#3633;&#3609;" TargetMode="External"/><Relationship Id="rId7" Type="http://schemas.openxmlformats.org/officeDocument/2006/relationships/hyperlink" Target="https://th.wikipedia.org/wiki/&#3585;&#3634;&#3619;&#3629;&#3634;&#3610;&#3609;&#3657;&#3635;" TargetMode="External"/><Relationship Id="rId8" Type="http://schemas.openxmlformats.org/officeDocument/2006/relationships/hyperlink" Target="https://th.wikipedia.org/w/index.php?title=&#3591;&#3634;&#3609;&#3649;&#3617;&#3656;&#3610;&#3657;&#3634;&#3609;&amp;action=edit&amp;redlink=1" TargetMode="External"/><Relationship Id="rId9" Type="http://schemas.openxmlformats.org/officeDocument/2006/relationships/hyperlink" Target="https://th.wikipedia.org/wiki/&#3626;&#3634;&#3619;&#3621;&#3604;&#3649;&#3619;&#3591;&#3605;&#3638;&#3591;&#3612;&#3636;&#3623;" TargetMode="External"/><Relationship Id="rId10" Type="http://schemas.openxmlformats.org/officeDocument/2006/relationships/hyperlink" Target="https://th.wikipedia.org/wiki/&#3629;&#3636;&#3617;&#3633;&#3621;&#3594;&#3633;&#3609;" TargetMode="External"/><Relationship Id="rId11" Type="http://schemas.openxmlformats.org/officeDocument/2006/relationships/hyperlink" Target="https://th.wikipedia.org/wiki/&#3648;&#3610;&#3626;_(&#3648;&#3588;&#3617;&#3637;)" TargetMode="External"/><Relationship Id="rId12" Type="http://schemas.openxmlformats.org/officeDocument/2006/relationships/hyperlink" Target="https://th.wikipedia.org/wiki/&#3650;&#3595;&#3604;&#3634;&#3652;&#3615;" TargetMode="External"/><Relationship Id="rId13" Type="http://schemas.openxmlformats.org/officeDocument/2006/relationships/hyperlink" Target="https://th.wikipedia.org/wiki/&#3650;&#3614;&#3649;&#3607;&#3626;&#3648;&#3595;&#3637;&#3618;&#3617;&#3652;&#3630;&#3604;&#3619;&#3629;&#3585;&#3652;&#3595;&#3604;&#3660;" TargetMode="External"/><Relationship Id="rId14" Type="http://schemas.openxmlformats.org/officeDocument/2006/relationships/hyperlink" Target="https://th.wikipedia.org/wiki/&#3626;&#3634;&#3619;&#3621;&#3632;&#3621;&#3634;&#3618;&#3651;&#3609;&#3609;&#3657;&#3635;" TargetMode="External"/><Relationship Id="rId15" Type="http://schemas.openxmlformats.org/officeDocument/2006/relationships/hyperlink" Target="https://th.wikipedia.org/wiki/&#3652;&#3605;&#3619;&#3585;&#3621;&#3637;&#3648;&#3595;&#3629;&#3652;&#3619;&#3604;&#3660;" TargetMode="External"/><Relationship Id="rId16" Type="http://schemas.openxmlformats.org/officeDocument/2006/relationships/hyperlink" Target="https://th.wikipedia.org/wiki/&#3585;&#3619;&#3604;&#3652;&#3586;&#3617;&#3633;&#3609;" TargetMode="External"/><Relationship Id="rId17" Type="http://schemas.openxmlformats.org/officeDocument/2006/relationships/hyperlink" Target="https://th.wikipedia.org/w/index.php?title=&#3585;&#3621;&#3637;&#3648;&#3595;&#3629;&#3619;&#3629;&#3621;&amp;action=edit&amp;redlink=1" TargetMode="External"/><Relationship Id="rId18" Type="http://schemas.openxmlformats.org/officeDocument/2006/relationships/hyperlink" Target="https://th.wikipedia.org/w/index.php?title=&#3585;&#3634;&#3619;&#3648;&#3611;&#3621;&#3637;&#3656;&#3618;&#3609;&#3648;&#3611;&#3655;&#3609;&#3626;&#3610;&#3641;&#3656;&amp;action=edit&amp;redlink=1" TargetMode="External"/><Relationship Id="rId19" Type="http://schemas.openxmlformats.org/officeDocument/2006/relationships/hyperlink" Target="https://th.wikipedia.org/w/index.php?title=&#3585;&#3634;&#3619;&#3649;&#3618;&#3585;&#3626;&#3621;&#3634;&#3618;&#3604;&#3657;&#3623;&#3618;&#3609;&#3657;&#3635;&amp;action=edit&amp;redlink=1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s://th.wikipedia.org/wiki/&#3611;&#3633;&#3605;&#3605;&#3634;&#3609;&#3637;" TargetMode="External"/><Relationship Id="rId22" Type="http://schemas.openxmlformats.org/officeDocument/2006/relationships/hyperlink" Target="https://th.wikipedia.org/wiki/&#3605;&#3634;&#3585;" TargetMode="External"/><Relationship Id="rId23" Type="http://schemas.openxmlformats.org/officeDocument/2006/relationships/hyperlink" Target="https://th.wikipedia.org/wiki/&#3649;&#3614;&#3619;&#3656;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s://th.wikipedia.org/wiki/&#3648;&#3617;&#3605;&#3619;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s://th.wikipedia.org/w/index.php?title=&#3609;&#3657;&#3635;&#3605;&#3657;&#3629;&#3618;&amp;action=edit&amp;redlink=1" TargetMode="External"/><Relationship Id="rId28" Type="http://schemas.openxmlformats.org/officeDocument/2006/relationships/hyperlink" Target="https://th.wikipedia.org/w/index.php?title=&#3612;&#3638;&#3657;&#3591;&#3609;&#3657;&#3635;&#3627;&#3623;&#3634;&#3609;&amp;action=edit&amp;redlink=1" TargetMode="External"/><Relationship Id="rId29" Type="http://schemas.openxmlformats.org/officeDocument/2006/relationships/hyperlink" Target="https://th.wikipedia.org/w/index.php?title=Apis&amp;action=edit&amp;redlink=1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hyperlink" Target="http://data.bopp-obec.info/emis/showdetail.php?id=438607&amp;Area_CODE=2201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00:00Z</dcterms:created>
  <dc:creator>User</dc:creator>
  <dc:description/>
  <cp:keywords/>
  <dc:language>en-US</dc:language>
  <cp:lastModifiedBy>Computer</cp:lastModifiedBy>
  <dcterms:modified xsi:type="dcterms:W3CDTF">2019-02-14T23:00:00Z</dcterms:modified>
  <cp:revision>2</cp:revision>
  <dc:subject/>
  <dc:title/>
</cp:coreProperties>
</file>