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คัญและความเป็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นี้ผู้คนทุกเพศทุกวัยทั้งเด็กวัยเยาว์ผู้ใหญ่ เเละผู้สูงอายุต่างมีภาระหน้าที่ที่ต้องรับผิดชอบ  เช่น การรับผิดชอบหน้าที่การงานตามบทบาทของตนเอง ไม่ว่าจะเป็น นักเรียน ต้องทำการบ้าน พนักงานบริษัท ผู้ บริหาร ที่ต้องทำงาน ส่วนผู้สูงอายุนั้นอาจจะอยากใช้เวลาว่างในการอ่านหนังสือเพื่อคลายความเครียดหรือ ศึกษา สิ่งที่ตนเองสนใจเพิ่มเติม ทุกๆคนต่างต้องการเเสงไฟที่พอเพียงในการทำกิจกรรมเหล่านั้น เพื่อที่จะถนอมสายตา และยังทำให้การทำงานต่างๆสะดวกเเละง่ายขึ้น ในปัจจุบันนี้โลกมีเทคโนโลยีมากมาย ที่มนุษย์ประดิษฐ์คิดค้น มาเพื่อตอบสนองความต้องการของตนเอง มนุษย์ประดิษฐ์สิ่งของหลายสิ่งที่สามารถให้แสงสว่างได้ซึ่งสิ่งของเเต่ ล่ะชนิดมีวัตถุประสงค์การใช้งานที่เหมือนกันคือให้เเสงไฟ เเต่วิธีใช้งานเเตกต่างกันไป เช่น หลอดไฟฟลูออเรส เซนต์และหลอดตะเกียบซึ่งใช้ติดบริเวณบ้านเพื่อให้แสงสว่าง หรือไฟฉายที่ใช้พกพาไปยังสถาณที่ต่างๆ หนึ่งใน สิ่งของถูกใช้อย่างเเพร่หลาย คือโคมไฟ ซึ่งเป็นสิ่งที่สำคัญต้องใช้ในชีวิตประจำวัน โดยเฉพาะอย่างยิ่ง การเป็น นักเรียน ที่ต้องมีการใช้โคมไฟเพื่ออ่านหนังสือ หรือทำการบ้านในยามค่ำคื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ราจึงเล็งเห็นความสำคัญว่า ในฐานะ ที่เราเป็นนักเรียน เราก็สามารถประดิษฐ์โคมไฟด้วยตนเอง เพื่อประหยัดทรัพยากรที่ต้องใช้ในชีวิตประจำว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หลักเศรษฐกิจพอเพียงมาใช้ในชีวิตประจํา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วัสดุเหลือใช้มาเพิ่มคุณค่าโดยการนำไปสร้างเป็นสิ่งของที่สามารถนำมาใช้ในชีวิตประจำว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ศึกษารค้นคว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อ่า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นำวัสดุเหลือใช้มาประดิษฐ์โคมไฟเพื่อตกแต่งภายในบ้านให้สวยงาม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ต่อยอดและนำไปปรับใช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ลดปริมาณสิ่งของเหลือใช้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ชญาที่พระบาทสมเด็จพระเจ้าอยู่หัวทรงชี้แนวทางการดำเนินชีวิตให้แก่ปวงประชาชนชาวไทยมาเป็นเวลา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ี่เกิดจากการใช้ความคิดสร้างสรรค์ของมนุษย์สร้างหรือประดิษฐ์ขึ้นตามวัตถุปร</w:t>
      </w:r>
      <w:r>
        <w:rPr>
          <w:rFonts w:ascii="TH SarabunPSK" w:hAnsi="TH SarabunPSK" w:cs="TH SarabunPSK"/>
          <w:sz w:val="32"/>
          <w:sz w:val="32"/>
          <w:szCs w:val="32"/>
        </w:rPr>
        <w:t>ะสงค์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สดุเหลื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วัสดุที่เหลือใช้ในชีวิตประจำวันและวัสดุที่มีมากในท้องถิ่นมาออกแบบสร้างสรรค์งานประดิษฐ์ที่สวยงามเหมาะกับประโยชน์ใช้ส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ม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สามารถให้แสงสว่างยามค่ำ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การศึกษาเรื่องสิ่งประดิษฐ์จากแนวคิดจากสิ่งประดิษฐ์จากแนวคิดเศรษฐกิจพอเพียงคณะผู้จัดทำได้ศึกษา ค้นคว้าหาข้อมูลจากเอกสารต่างๆที่เกี่ยวข้องซึ่งจะนำเสนอ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ความเป็นมาของสิ่ง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โคมไ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วิกฤตเศรษฐกิจ</w:t>
      </w:r>
    </w:p>
    <w:p>
      <w:pPr>
        <w:pStyle w:val="NormalWeb"/>
        <w:shd w:fill="FFFFFF" w:val="clear"/>
        <w:spacing w:before="375" w:after="375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ศรษฐกิจพอเพี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ปรัชญาที่พระบาทสมเด็จพระเจ้าอยู่หัวพระราชทานพระราชดำริชี้แนะแนวทาง การดำเนินชีวิตแก่พสกนิกรชาวไทยมาโดยตลอดนานกว่า ๒๕ ปี ตั้งแต่ก่อนเกิดวิกฤต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และความ เปลี่ยนแปลงต่างๆ</w:t>
      </w:r>
    </w:p>
    <w:p>
      <w:pPr>
        <w:pStyle w:val="NormalWeb"/>
        <w:shd w:fill="FFFFFF" w:val="clear"/>
        <w:spacing w:before="375" w:after="375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ปรัชญาของเศรษฐกิจพอเพีย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ศรษฐกิจพอเพียง 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นักทฤษฎี และนักธุรกิจในทุกระดับ 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ความหมายของเศรษฐกิจพอเพียงจึงประกอบด้วยคุณสมบัติ</w:t>
      </w:r>
      <w:r>
        <w:rPr>
          <w:rStyle w:val="StrongEmphasis"/>
          <w:rFonts w:ascii="TH SarabunPSK" w:hAnsi="TH SarabunPSK" w:cs="TH SarabunPSK"/>
          <w:color w:val="333333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ังนี้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วามพอประมาณ หมายถึง ความพอดีที่ไม่น้อยเกินไปและไม่มากเกินไป โดยไม่เบียดเบียนตนเองและผู้อื่นเช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ผลิตและการบริโภคที่อยู่ในระดับพอประมาณ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วามมีเหตุผล หมายถึง การตัดสินใจเกี่ยวกับระดับความพอเพียงนั้น จะต้องเป็นไปอย่างมีเหตุผล โดยพิจารณาจากเหตุปัจจัยที่เกี่ยวข้องตลอดจนคำนึงถึงผลที่คาดว่าจะเกิดขึ้นจากการกระทำนั้นๆอย่างรอบคอบ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ูมิคุ้มกัน หมายถึง การเตรียมตัวให้พร้อมรับผลกระทบและการเปลี่ยนแปลงด้านต่างๆ ที่จะเกิดขึ้น โดยคำนึงถึงความเป็นไปได้ของสถานการณ์ต่างๆ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คาดว่าจะเกิดขึ้นในอนาคตโดยมี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 ของการตัดสินใจและดำเนินกิจกรรมต่างๆให้อยู่ในระดับพอเพียง๒ประก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ังนี้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งื่อนไขความรู้ ประกอบด้วย ความรอบรู้เกี่ยวกับวิชาการต่างๆ ที่เกี่ยวข้องรอบด้าน ความรอบคอบที่จะนำความรู้เหล่านั้นมาพิจารณาให้เชื่อมโยงกันเพื่อประกอบการวางแผนและความระมัดระวังในการปฏิบัติ 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 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งื่อนไขคุณธรรม ที่จะต้องเสริมสร้าง ประกอบด้วย มีความตระหนักใน คุณธรรม มีความซื่อสัตย์สุจริตและมีความอดทน มีความเพียร ใช้สติปัญญาในการดำเนินชีวิต</w:t>
      </w:r>
    </w:p>
    <w:p>
      <w:pPr>
        <w:pStyle w:val="Heading3"/>
        <w:shd w:fill="FEFEFE" w:val="clear"/>
        <w:rPr>
          <w:rFonts w:ascii="TH SarabunPSK" w:hAnsi="TH SarabunPSK" w:cs="TH SarabunPSK"/>
          <w:b w:val="false"/>
          <w:b w:val="false"/>
          <w:bCs w:val="false"/>
          <w:color w:val="555555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สิ่งประดิษฐ์ หมายถึง </w:t>
      </w:r>
      <w:r>
        <w:rPr>
          <w:rFonts w:ascii="TH SarabunPSK" w:hAnsi="TH SarabunPSK" w:cs="TH SarabunPSK"/>
          <w:b w:val="false"/>
          <w:b w:val="false"/>
          <w:bCs w:val="false"/>
          <w:color w:val="555555"/>
          <w:sz w:val="32"/>
          <w:sz w:val="32"/>
          <w:szCs w:val="32"/>
        </w:rPr>
        <w:t>งานที่เกิดจากการใช้ความคิดสร้างสรรค์ของมนุษย์สร้างหรือประดิษฐ์ขึ้นต</w:t>
      </w:r>
      <w:r>
        <w:rPr>
          <w:rFonts w:ascii="TH SarabunPSK" w:hAnsi="TH SarabunPSK" w:cs="TH SarabunPSK"/>
          <w:b w:val="false"/>
          <w:b w:val="false"/>
          <w:bCs w:val="false"/>
          <w:color w:val="555555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b w:val="false"/>
          <w:b w:val="false"/>
          <w:bCs w:val="false"/>
          <w:color w:val="555555"/>
          <w:sz w:val="32"/>
          <w:sz w:val="32"/>
          <w:szCs w:val="32"/>
        </w:rPr>
        <w:t>วัตถุประสงค์ที่หลากหลาย หรือเพื่อความสวยงาม หรือประดับตกแต่งหรือเพื่อประโยชน์ใช้สอย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ความเป็นมาของงานประดิษฐ์ สิ่งประดิษฐ์เกิดขึ้นเพราะมนุษย์เป็นผู้สร้างผู้พัฒนา ปรับปรุง และเปลี่ยนแปลงแบบ ผลงานด้วยความคิดสร้างสรรค์ที่มีอยู่ในแต่ละบุคคล มีวัตถุประสงค์ในการสร้างสิ่งประดิษฐ์เพื่อตอบสนอง ความต้องการด้านประโยชน์ใช้สอย งานประดิษฐ์มีความสัมพันธ์และเกี่ยวข้องกับชีวิตประจำวันของคนไทยตั้งแต่สมัยโบราณ เกี่ยวข้องกับขนบธรรมเนียมและประเพณีทางศาสนา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หลักการสร้างสรรค์งานประดิษฐ์ การสร้างสรรค์งานประดิษฐ์ให้ประดิษฐ์ให้ประสบผลสำเร็จนั้น ผู้เรียนต้องมีความพึงพอใจ ในการทำงาน โดยยึดหลักการดังนี้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br/>
        <w:t>1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หมั่นศึกษาหาความรู้ในงานที่ตนเองสนใจ โดยศึกษาจากผู้เชี่ยวชาญการในชุมชนการโรงเรียน จากตัวอย่างสิ่งประดิษฐ์ที่สนใจ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br/>
        <w:t>2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ึกษาหลักการ วิธีการ หรือขั้นตอนการปฏิบัติงาน ในการประดิษฐ์ชิ้นงานโดยการวิเคราะห์ ด้วยตนเองหรือศึกษาจากผู้รู้ ผู้เชี่ยวชาญ หรือจากสื่อต่าง ๆ เช่น วารสาร หนังสือ เป็นต้น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br/>
        <w:t>3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ทดลองการปฏิบัติการประดิษฐ์ ผู้เรียนต้องศึกษาค้นคว้าและทดลองปฏิบัติตามแนวคิดที่ได้สร้างสรรค์ไว้ และมีการปรับปรุงแก้ไข ข้อบกพร่องจนสำเร็จเป็นชิ้นงานประดิษฐ์ที่พึงพอใจ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555555"/>
          <w:sz w:val="36"/>
          <w:szCs w:val="36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555555"/>
          <w:sz w:val="36"/>
          <w:sz w:val="36"/>
          <w:szCs w:val="36"/>
        </w:rPr>
        <w:t xml:space="preserve">โคมไฟ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นับแต่สมัยโบราณ ยามค่ำคืน ไม่มีแสงสว่างจากไฟฟ้า มีเพียงแต่แสงดาว แสงจันทร์ และคบเพลิง ซึ่งจากคบเพลิงไม้ ก็ได้นำไปสู่โคมไฟ เพื่อใช้เป็นแสงสว่างยามค่ำคืน โคมไฟถูกสร้างขึ้น น่าจะรับอิทธิพลมาจาประเทศจีน ซึ่งปัจจุบันโคมไฟที่ได้รับความนิยม อันดับต้นๆ เลยก็คือ โคมไฟไม้สัก ซึ่งมีความสวยงาม คงทน แข็งแรง แต่มีความคลาสสิกในตัวของโคมเอง                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ลักษณะของดวงโคม     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ดวงโคมไฟเพดานเป็นดวงโคมไฟที่ติดเหนือศีรษะ บริเวณฝ้าเพดาน หรือห้องลงมาจากเพดาน เช่น โคมไฟห้อยเพดานหรือไฟช่อระย้า ที่มีรูปแบบต่าง ๆ ให้เลือกมากมาย ทั้งที่ทำจากแก้ว พลาสติก โลหะ หรือเซรามิค มีทั้งแบบโคมไฟธรรมดา ราคาไม่แพงไปจนถึงโคมไหแชนเดอเลียร์ ที่ประกอบไปด้วยหลอดไฟเล็ก ๆ มากมาย สวยงาม ให้แสงสว่างและความร้อนมาก กินไฟมาก ราคาแพง ไฟติดเพดาน มีทั้งแบบดวงโคมที่ยึดติดกับฝ้าเพดาน ประกบอไปด้วยที่ครอบ หรือโป๊ะทำจากแก้ว หรือพลาสติกคลุมหลอดไฟเพื่อช่วยในการกระจายแสง เช่น โคมไฟโป๊ะกลมสำหรับหลอดไฟลูออเรสเซนต์ หรือโคมไฟซาลาเปาสำหรับหลอดไส้ เป็นต้น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ดวงโคมไฟผนังเป็นชนิดที่ใช้ยึดติดกับผนัง มีให้เลือกหลากหลายรูปแบบเช่นกัน การกระจายแสงส่วนใหญ่ขึ้นอยู่กับลักษณะของโป๊ะ มีทั้งแบบให้แสงส่องออกมาตรง ๆ หรือแบบสะท้อนเข้าผนังเพื่อสร้างบรรยากาศให้กับห้อง เป็นต้น                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ดวงโคมไฟตั้งพื้น ตั้งโต๊ะ เป็นดวงโคมไฟแบบลอยตัวที่ช่วยในการให้แสงสว่างตามจุดต่าง ๆ เป็นพิเศษ เช่น ในบริเวณที่นั่งอ่านหนังสือโต๊ะทำงาน หรือโต๊ะหัวเตียง และยังใช้เป็นของประกอบการตกแต่งในห้องชุดร่วมกับชุดเฟอร์นิเจอร์อื่น ๆ อีกด้วย เช่น ชุดรับแขก ชุดทานอาหาร เป็นต้น มีรูปแบบและวัสดุให้เลือกมากมายหลายหลายราคา              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ลักษณ์โคมไฟจากกะลามะพร้าว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มีลักษณ์เดียวกับโคมไฟตั้งพื้น ตั้งโต๊ะแต่สามารถออกแบบได้หลายแบบ              สีสันสามารถทำไดหลายสีแต่ที่นิยมคือสีเนื้อไม้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555555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555555"/>
          <w:sz w:val="36"/>
          <w:sz w:val="36"/>
          <w:szCs w:val="36"/>
        </w:rPr>
        <w:t xml:space="preserve">สาเหตุของวิกฤษเศรษฐกิจ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วิกฤตการณ์ทางการเงินในเอเชีย พ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หรือเรียกทั่วไปในประเทศไทยว่า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วิกฤตต้มยำกุ้ง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เป็นช่วงวิกฤตการณ์ทางการเงิน ซึ่งส่งผลกระทบถึงหลายประเทศในทวีปเอเชีย เริ่มตั้งแต่เดือนกรกฎาคม พ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ก่อให้เกิดความกลัวว่าจะเกิดการล่มสลายทางเศรษฐกิจทั่วโลกเนื่องจากการแพร่ระบาดทางการเงินวิกฤตดังกล่าวเริ่มขึ้นในประเทศไทย เมื่อค่าเงินบาทลดลงอย่างมากอันเกิดจากการตัดสินใจของรัฐบาลไทย ซึ่งมี พลเอกชวลิต ยงใจยุทธ เป็นนายกรัฐมนตรี ที่ลอยตัวค่าเงินบาท ตัดการอิงเงินสกุลดอลลาร์สหรัฐ หลังจากความพยายามทั้งหมดที่จะสนับสนุนค่าเงินบาทเมื่อเผชิญกับการแผ่ขยายแบบเกินเลยทางการเงิน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(financialoverextension)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อย่างรุนแรงโดยเฉพาะอย่างยิ่ง ส่วนขับเคลื่อนอสังหาริมทรัพย์ในเวลานั้น ประเทศไทยมีภาระหนี้สาธารณะ ซึ่งทำให้ประเทศอยู่ในสภาพล้มละลายก่อนหน้าการล่มสลายของค่าเงิน และ เมื่อวิกฤตดังกล่าวขยายออกนอกประเทศ ค่าเงินของประเทศส่วนใหญ่ในเอเชียตะออกเฉียงใต้ และญี่ปุ่นก็ได้ทรุดตัวลงเช่นกัน ตลาดหลักทรัพย์ปรับตัวลดลง และรวมไปถึงราคาสินทรัพย์อื่น ๆ และทำให้หนี้เอกชนเพิ่มสูงขึ้นส่วนสาเหตุหลักสำคัญที่ คณะกรรมการศึกษาและเสนอแนะมาตรการเพิ่มประสิทธิภาพการบริหารจัดการระบบการเงินของประเทศ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ปร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สรุปการเกิดวิกฤตเศรษฐกิ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การขาดดุลบัญชีเดินสะพัด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ในช่วงที่เศรษฐกิจของไทยเติบโตมาอย่างต่อเนื่อง ดุลบัญชีเดินสะพัดของไทยก็มีการขาดดุลตั้งแต่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ละเพิ่มสูงขึ้นต่อเนื่อง จนกระทั่งใน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9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ประเทศไทยต้องประสบปัญหาการขาดดุลบัญชีเดินสะพัดถึ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4,35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ล้านดอลลาร์สหรัฐ ซึ่งเป็นผลมาจากการส่งออกที่หดตัวล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.9%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จากที่เคยขยายตัวสูงในปีก่อนหน้าถึ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4.82%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สะท้อนให้เห็นสถานะรายได้ของประเทศที่พึ่งพาการส่งออกในระดับสูงอันเป็นผลสืบเนื่องจากการพัฒนาเศรษฐกิจที่เนินการผลิตเพื่อการส่งออกเป็นสำคัญ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ปัญหาหนี้ต่างประเทศ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การเปิดเสรีทางการเงินเมื่อ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2-37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ทำให้ประเทศไทยสามารถพึ่งพาเงินทุนจากต่างประเทศได้สะดวก โดยไม่มีความเสี่ยงด้านอัตราแลกเปลี่ยน เนื่องจากค่าเงินที่กำหนดไว้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บาทต่อดอลลาร์สหรัฐ ทำให้ผู้กู้ยืมสามารถยืมเงินและคืนเงินกู้ในสกุลเงินตราต่างประเทศได้ใน อัตราดังกล่าว ซึ่งเป็นผลจากการที่ไทยประกาศรับพันธะสัญญาข้อ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ของกองทุนการเงินระหว่างประเทศในปี พ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 2533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เพื่อเปิดระบบการเงินของไทยสู่สากล และในเดือนเมษายน พ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ประกาศผ่อนคลายการปริวรรตเงินตราต่างประเทศ เดือนกันยายน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5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รัฐบาลอนุมัติให้ธนาคารพาณิชย์สามารถจัดตั้งกิจการวิเทศธนกิจไทย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(Bangkok International Banking Facilities : BIBF)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มีธนาคารพาณิชย์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4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ห่งได้รับมอบใบอนุญาตให้ดำเนินการได้เมื่อเดือนมีนาคม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ทำให้เกิดการขายตัวขอระบบการเงินของประเทศที่ส่งผลต่อการเกิดหนี้ด้อยสภาพขึ้นมากในสถาบันการเงินและการกู้เงินจากสถาบันการเงินต่างประเทศเพื่อปล่อยกู้ให้กับธุรกิจในเมืองไทย ณ ปลาย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หนี้ต่างประเทศของไทยเพิ่มขึ้นในระดับสูงถึ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09,27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ล้านดอลลาร์สหรัฐ โดยเฉพาะหนี้ต่างประเทศระยะสั้นที่มีสัดส่วนถึ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65%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ของหนี้ต่างประเทศรวม และสัดส่วนเงินสำรองต่อหนี้ระยะสั้นอยู่ในระดับต่ำเพียง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70.40%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การลงทุนเกินตัว และฟองสบู่ในธุรกิจอสังหาริมทรัพย์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ธุรกิจอสังหาริมทรัพย์ได้เติบโตอย่างมากในช่วง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0-2539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ไม่ว่าจะเป็นที่อยู่อาศัย อาคารสำนักงาน สนามกอล์ฟ สวนเกษตร เนื่องจากผู้ประกอบการมีการกู้ยืมเงินจากต่างประเทศและระดมทุนในตลาดหลัก ทรัพย์ของประเทศที่กำลังร้อนแรงได้ง่าย เพื่อมาลงทุนในโครงการอสังหาริมทรัพย์ทั่วประเทศ นอกจากนั้นแล้ว ราคาอสังหาริมทรัพย์ที่เพิ่มขึ้นต่อเนื่องทำให้เกิดความต้องการเก็งกำไร ซึ่งได้ดึงดูดให้มีผู้เข้ามาลงทุนในธุรกิจอย่างมากจนกลายเป็นภาวะเศรษฐกิจฟองสบู่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ประสิทธิภาพในการดำเนินงานของสถาบันการเงิน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ปลาย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9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เกิดปัญหาความไม่เชื่อมั่นอย่างรุนแรงต่อสถาบันการเงินในประเทศ ทั้งที่เป็นธนาคารพาณิชย์และบริษัทเงินทุนธนกิจทั้งหลาย รัฐบาลสั่งปิดสถาบันการเงินที่เป็นบริษัทเงินทุนหลักทรัพย์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ห่ง ปิดธนาคารพาณิชย์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ห่ง และกระทรวงการคลังมีคำสั่งให้สถาบันการเงินเพิ่มทุนอีก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ห่ง ในเดือนมีนาคม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รัฐบาลใช้กองทุนเพื่อการฟื้นฟูและพัฒนาสถาบันการเงินซึ่งเป็นหน่วยงานของธนาคารแห่งประเทศไทย เข้าสนับสนุนให้ความช่วยเหลือทางการเงินแก่ธนาคารพาณิชย์และบริษัทเงินทุน หลักทรัพย์ต่าง ๆ สิ้นเงินไปมากกว่า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สนล้านบาท แต่สุดท้ายต้องสั่งปิด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บริษัทเงินทุนหลักทรัพย์ เมื่อวัน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และปิดอีก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บริษัท เมื่อวัน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รวมเป็น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58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สถาบันการเง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ิน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ในช่วงก่อนวิกฤติ กระบวนการพิจารณาสินเชื่อของสถาบันการเงินเป็นไปอย่างหละหลวม โดยไม่พิจารณาความเป็นไปได้ของโครงการ หรือความสามารถในการชำระเงินคืนอย่างถ่องแท้ การปล่อยสินเชื่อให้แก่พวกพ้องหรือบุคคลที่เกี่ยวข้อง นักการเมืองเป็นไปอย่างกว้างขวางเมื่อลูกหนี้เริ่มไม่สามารถชำระหนี้ได้ โดยเฉพาะธุรกิจอสังหาริมทรัพย์ที่มีการลงทุนเกินกว่าความต้องการซื้อ ทำให้ธนาคารมีปัญหาสภาพคล่อง หนี้ที่ไม่ก่อให้เกิดรายได้ หรือเอ็นพีแอลพุ่งขึ้นสูง โดยเอ็นพีแอลสูงสุดที่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52.3%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ของสินเชื่อรวม เมื่อเดือนพฤษภาคม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>2542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5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ความไม่มีประสิทธิภาพในการดำเนินนโยบาย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นโยบายการเปิดให้มีการจัดตั้งกิจการวิเทศธนกิจเมื่อปี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2536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ที่อนุญาตให้มีการเคลื่อนย้ายเงินทุนอย่างเสรี โดยไม่มีการเตรียมความพร้อมหรือการกำกับดูแลอย่างมีประสิทธิภาพ ในขณะที่ยังคงใช้ระบบอัตราแลกเปลี่ยนแบบคงที่อยู่ ทำให้ระบบการเงินและเศรษฐกิจของประเทศไม่มีเสถียรภาพปริมาณเงินในระบบได้สูงขึ้นจากเงินทุนไหลเข้าจากต่างประเทศ เมื่อแบงก์ชาติพยายามดูดซับสภาพคล่องโดยการขายพันธบัตร ยิ่งทำให้อัตราดอกเบี้ยที่สูงอยู่แล้วไม่ลดลง ยิ่งทำให้เกิดมีเงินทุนไหลเข้ามามากยิ่งขึ้นนอกจากนั้นแล้วมาตรฐานการกำกับดูแลสถาบันการเงินของไทยก็ไม่มีประสิทธิภาพ เพียงพอ ทำให้ไม่สามารถตรวจสอบความหละหลวมของการปล่อยกู้ได้อย่างถูกต้องและรวดเร็ว กฎเกณฑ์การกำกับดูแลก็ไม่เข้มงวดเพียงพอที่จะทำให้สถาบันการเงินมีฐานะทางการเงินที่เข้มแข็ง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  <w:t>6.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การโจมตีค่าเงินบาท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ปัญหาเศรษฐกิจที่สั่งสมมานานดังกล่าว ทำให้นักลงทุนต่างชาติถือโอกาสโจมตีค่าเงินบาทของไทย ซึ่งเป็นนักลงทุนขนาดใหญ่และนักลงทุนสถาบันที่ระดมทุนมาเก็งกำไรค่าเงินหรือ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โ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จมตีค่าเงินโดยตั้งเป็นกองทุนมีชื่อเรียกว่า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Hedge Funds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Quantum Fund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 xml:space="preserve">ซึ่งดูแลโดยนาย </w:t>
      </w:r>
      <w:r>
        <w:rPr>
          <w:rFonts w:eastAsia="Times New Roman" w:cs="TH SarabunPSK" w:ascii="TH SarabunPSK" w:hAnsi="TH SarabunPSK"/>
          <w:color w:val="555555"/>
          <w:sz w:val="32"/>
          <w:szCs w:val="32"/>
        </w:rPr>
        <w:t xml:space="preserve">George Soros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</w:rPr>
        <w:t>และนักเก็งกำไรที่คอยผสมโรงรายอื่นๆนอกจากนี้ธนาคารพาณิชย์ทั้งไทยและเทศก็เป็นอีกกลุ่มที่แสวงหากำไรจากอัตราแลกเปลี่ยนเช่นกันในการเก็งกำไรค่าเงินบาทนั้น นักเก็งกำไรอาศัยข้ออ้างจากปัญหาพื้นฐานทางเศรษฐกิจของประเทศ จากการที่ประเทศขาดดุลบัญชีเดินสะพัดจำนวนมาก และหนี้ระยะสั้นสูงเมื่อเทียบกับเงินสำรองทางการ เพื่อใช้ปล่อยข่าวลือว่าจะมีการลดค่าเงินบาท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ทำโครงงาน สิ่งประดิษฐ์จากเศรษฐกิจพอเพียงของนักเรียน ชั้นม</w:t>
      </w:r>
      <w:r>
        <w:rPr>
          <w:rFonts w:cs="TH SarabunPSK" w:ascii="TH SarabunPSK" w:hAnsi="TH SarabunPSK"/>
          <w:sz w:val="32"/>
          <w:szCs w:val="32"/>
        </w:rPr>
        <w:t xml:space="preserve">. 2/13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มีวิธีการดำเนินงานโครงงาน ตามขั้นตอนดังต่อไปนี้</w: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ตอนการดำเนินงา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ของการวิจัยความพึงพอใจในการใช้โคมไฟเรื่องสิ่งประดิษฐ์จากแนวคิด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นักเรียนชั้น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/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ตรีอ่างทอง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ข้อมูลเกี่ยวกับงานวิจัย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บบสอบถามความคิดเห็นกับกลุ่มตัวอย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แบบประเมินผลตรวจคุณภาพของโครงงานด้วยการหาค่าเฉลี่ยและร้อยละ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บบประเมินผล</w: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วิจัยได้ใช้แบบสอบถามที่สร้างขึ้นให้นักเรียนแสดงความคิดเห็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้อนพลาสติก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ดน้ำพลาสติก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อดไฟ พร้อมเดินสายไฟ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วร้อ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ตเตอร์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เมจิก หรือ สีน้ำ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แบบสอบถามซึ่งเป็นการสอบถามความคิดเห็นเกี่ยวกับความพึงพอใจในการใช้โคมไฟ</w: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ธีการ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สร้างแบบสอบ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เป็นเครื่องมือในการ เก็บรวบรวมข้อมูล และอธิบายวิธีตอบแบบสอบถาม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รวบรวมข้อมูลจากแบบสอบถาม</w:t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เคราะห์ข้อมูล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ผลจากการทดลอง แบบสอบถามที่ได้คื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วิเคราะห์ด้วยคอมพิวเตอร์เพื่อหาร้อยละของแบบสอบถาม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center"/>
        <w:outlineLvl w:val="2"/>
        <w:rPr>
          <w:rFonts w:ascii="TH SarabunPSK" w:hAnsi="TH SarabunPSK" w:eastAsia="Times New Roman" w:cs="TH SarabunPSK"/>
          <w:b/>
          <w:b/>
          <w:bCs/>
          <w:color w:val="55555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55555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b/>
          <w:b/>
          <w:bCs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55555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b/>
          <w:b/>
          <w:bCs/>
          <w:color w:val="55555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55555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280"/>
        <w:jc w:val="both"/>
        <w:outlineLvl w:val="2"/>
        <w:rPr>
          <w:rFonts w:ascii="TH SarabunPSK" w:hAnsi="TH SarabunPSK" w:eastAsia="Times New Roman" w:cs="TH SarabunPSK"/>
          <w:b/>
          <w:b/>
          <w:bCs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555555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555555"/>
          <w:sz w:val="32"/>
          <w:szCs w:val="32"/>
        </w:rPr>
      </w:pPr>
      <w:r>
        <w:rPr>
          <w:rFonts w:eastAsia="Times New Roman" w:cs="TH SarabunPSK" w:ascii="TH SarabunPSK" w:hAnsi="TH SarabunPSK"/>
          <w:color w:val="55555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35</wp:posOffset>
            </wp:positionH>
            <wp:positionV relativeFrom="paragraph">
              <wp:posOffset>2902585</wp:posOffset>
            </wp:positionV>
            <wp:extent cx="1711960" cy="245808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2913380</wp:posOffset>
            </wp:positionV>
            <wp:extent cx="1945640" cy="267081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4:00Z</dcterms:created>
  <dc:creator>yaowaret thongnak</dc:creator>
  <dc:description/>
  <cp:keywords/>
  <dc:language>en-US</dc:language>
  <cp:lastModifiedBy>yaowaret thongnak</cp:lastModifiedBy>
  <dcterms:modified xsi:type="dcterms:W3CDTF">2019-02-26T14:24:00Z</dcterms:modified>
  <cp:revision>2</cp:revision>
  <dc:subject/>
  <dc:title/>
</cp:coreProperties>
</file>