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ร่างการวิจัย </w:t>
      </w:r>
      <w:r>
        <w:rPr>
          <w:rFonts w:cs="Angsana New" w:ascii="Angsana New" w:hAnsi="Angsana New"/>
          <w:b/>
          <w:bCs/>
          <w:sz w:val="32"/>
          <w:szCs w:val="32"/>
        </w:rPr>
        <w:t>(Research Proposal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โครงการวิจัย  </w:t>
      </w:r>
      <w:r>
        <w:rPr>
          <w:rFonts w:cs="Angsana New" w:ascii="Angsana New" w:hAnsi="Angsana New"/>
          <w:sz w:val="32"/>
          <w:szCs w:val="32"/>
        </w:rPr>
        <w:t>DOG CARE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ผู้วิจั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ผู้วิจัย  นายกฤติพงษ์ รุกขชาติ  เลข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อรรถเศรษฐ์ นิยมศรี  เลข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สาวชนาภัทร เจาฑาฑิต เลขที่ </w:t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ที่ปรึกษา  นายเอกภพ มลิวรรณางกูร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ำคัญและที่มาของปัญหาการวิจ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ัดตัวเต็มวัยเป็นแมลงที่ไม่มีปีกขนาดเล็ก มีความยาวลำตัวประมาณ </w:t>
      </w:r>
      <w:r>
        <w:rPr>
          <w:rFonts w:cs="Angsana New" w:ascii="Angsana New" w:hAnsi="Angsana New"/>
          <w:sz w:val="32"/>
          <w:szCs w:val="32"/>
        </w:rPr>
        <w:t xml:space="preserve">1-2.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ลลิเมตร ลำตัวแบนทางด้านข้างด้านข้าง </w:t>
      </w:r>
      <w:r>
        <w:rPr>
          <w:rFonts w:cs="Angsana New" w:ascii="Angsana New" w:hAnsi="Angsana New"/>
          <w:sz w:val="32"/>
          <w:szCs w:val="32"/>
        </w:rPr>
        <w:t xml:space="preserve">(laterally flattened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laterally compressed) </w:t>
      </w:r>
      <w:r>
        <w:rPr>
          <w:rFonts w:ascii="Angsana New" w:hAnsi="Angsana New" w:cs="Angsana New"/>
          <w:sz w:val="32"/>
          <w:sz w:val="32"/>
          <w:szCs w:val="32"/>
        </w:rPr>
        <w:t>สีออกน้ำตาลดำหรือสีออกเเดงดำ ลำตัวปกคลุมด้วยขน ส่วนหัวแคบเป็นรูปสามเหลี่ยม ลำตัวเป็นปล้องปกคลุมด้วยขน  มีขา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 w:cs="Angsana New"/>
          <w:sz w:val="32"/>
          <w:sz w:val="32"/>
          <w:szCs w:val="32"/>
        </w:rPr>
        <w:t xml:space="preserve">คู่โดยขาคู่หลังยาวใช้สำหรับการกระโดดหมัดเพศผู้และเพศเมียจะดูดกินเลือดบนตัวสุนัขหรือสัตว์เลี้ยงจนเป็นตัวเต็มวัยและผสมพันธุ์กัน ตัวเมียจะออกไข่ที่มีขนาด </w:t>
      </w:r>
      <w:r>
        <w:rPr>
          <w:rFonts w:cs="Angsana New" w:ascii="Angsana New" w:hAnsi="Angsana New"/>
          <w:sz w:val="32"/>
          <w:szCs w:val="32"/>
        </w:rPr>
        <w:t xml:space="preserve">0.5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สีขาวมุก เปลือกไข่ที่เรียบลื่นจะทำให้ไข่ไม่ติดขนสัตว์เลี้ยงแต่จะตกลงสู่พื้น ไข่จะใช้เวลาฟัก </w:t>
      </w:r>
      <w:r>
        <w:rPr>
          <w:rFonts w:cs="Angsana New" w:ascii="Angsana New" w:hAnsi="Angsana New"/>
          <w:sz w:val="32"/>
          <w:szCs w:val="32"/>
        </w:rPr>
        <w:t xml:space="preserve">2-16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และกลายเป็นตัวอ่อน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รูปร่างเป็นหนอนไม่มีขา สีเหลืองขาว ลำตัวแต่ละปล้องมีขนยาว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้น และท้ายตัวมีส่วนยื่นออกคล้ายตะข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ู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็บตัวแบนๆขายื่นออกมาพ้นตัวและตัวเล็กกว่าคือเห็บตัวผู้ ส่วนเห็บตัวกลมๆและบางครั้งตัวที่ใหญ่ๆ ขาอยู่ใต้ตัว  คือ เห็บตัวเมีย   เห็บและหมัดจัดเป็นพยาธิภายนอกเป็นพาราไซต์ที่ดูเหมือนจะเป็นปัญหามากของสัตว์เลี้ยงในบ้านเรามานานแสนนาน โดยที่เราเองก็รู้สึกคุ้นเคยในการที่สุนัขของเรามีเห็บ หมัดมาอาศัย ซึ่งนั่นถือเป็นความคิดที่ไม่ถูกต้องเพราะเห็บและหมัดนอกจากจะมาเบียดเบียนสุนัขของเรา ด้วยการดูดเลือดสัตว์เลี้ยงของเราเป็นอาหารแล้ว โรคและภาวะที่มากับเห็บ ทำให้สัตว์ป่วย คือ โรคพยาธิในเม็ดเลือด ซึ่งมีหลายเชื้อ ติดโดยการถูกเห็บกัด หรือการกินเห็บ เข้าไป โดยต้องเป็นเห็บที่มีเชื้อพยาธิเม็ดเลือดครับ อาการที่แสดงให้เห็น มักจะพบว่าสัตว์ป่วยมีไข้ อาการอ่อนพลีย ไม่มีเรี่ยวแรง น้ำหนักลด โลหิตจาง ต่อมน้ำเหลืองและม้ามโต มีเลือดกำเดา เป็นต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อ้างอิงจากโรงพยาบาลสัตว์เพ็ทอีส </w:t>
      </w:r>
      <w:r>
        <w:rPr>
          <w:rFonts w:cs="Angsana New" w:ascii="Angsana New" w:hAnsi="Angsana New"/>
          <w:sz w:val="32"/>
          <w:szCs w:val="32"/>
        </w:rPr>
        <w:t>PETiS Animal Hospital,</w:t>
      </w:r>
      <w:r>
        <w:rPr>
          <w:rFonts w:ascii="Angsana New" w:hAnsi="Angsana New" w:cs="Angsana New"/>
          <w:sz w:val="32"/>
          <w:sz w:val="32"/>
          <w:szCs w:val="32"/>
        </w:rPr>
        <w:t>เห็บหมัด ไม่ได้เป็นแค่ปรสิตที่สร้างความรำคาญ</w:t>
      </w:r>
      <w:r>
        <w:rPr>
          <w:rFonts w:cs="Angsana New" w:ascii="Angsana New" w:hAnsi="Angsana New"/>
          <w:sz w:val="32"/>
          <w:szCs w:val="32"/>
        </w:rPr>
        <w:t xml:space="preserve">, 16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>2018, https://www.facebook.com/PETiSAniHospital/posts/574669812980053?__tn__=K-R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น้ำยากำจัดเห็บหมัดมันจะฆ่าแค่ตัว ไม่ได้ฆ่าไข่ของเห็บหมัดดังนั้นจึงต้องนำน้ำยากำจัดเห็บหมัดไปถูบ้านด้วยสั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>อาทิตย์ เพราะจะได้ฆ่าตัวที่มันเพิ่งออกมาจากไข่ได้ แต่ถ้าหากคิดจะฆ่าไข่ด้วย ก็ใช้น้ำต้มเดือดราดตามพื้นเลย เพราะไข่จะอยู่ตามพื้น และน้ำร้อนนี่เองที่จะช่วยทำให้ไข่ของเห็บหมัดมันฝ่อได้นอกจากนี้ยังมีข้อคิดเห็นจาก 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ถาพร จิตตปาลพงศ์ คณบดีคณะเทคนิคการสัตวแพทย์ มหาวิทยาลัยเกษตรศาสตร์  ในเรื่องของการ บี้เห็บสุนัข เพราะจะทำให้เกิดลูกเห็บทวีคูณ ผ่านรายการศูนย์ชัวร์ก่อนแชร์ ทางสำนักข่าวไทย อสม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่าแท้จริงแล้วการบี้ลูกเห็บ จะไม่ได้เพิ่มทวีคูณตามที่เข้าใจ พราะเห็บต้องใช้เวลาเปลี่ยนเลือดเป็นไข่ เห็บที่เห็นเป็นตัวเมียที่เพิ่งกินเลือดจนตัวเป่ง การบี้จะแพร่กระจายไข่ค่อนข้างยาก ส่วนการทดลองบี้เห็บทิ้งไว้ในถุงจะเห็นเป็นไข่ เพราะปกติเห็บตัวเมีย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จะออกไข่อยู่แล้ว ยกเว้นเห็บกินเลือดสุนัขแล้วบี้ เพราะยังไม่มีการสร้างไข่ วิธีกำจัดเห็บที่ดีที่สุดไม่ใช่การบี้ให้ตาย การใช้ยาฆ่าเห็บหมัดจะดีและปลอดภัยที่สุด ยาฆ่าเห็บหมัดมีหลาย มีวิธีการออกฤทธิ์ที่หลากหลาย โดยตรงเห็บขึ้นตัว ถูกยา ตายทันที แต่ก็อยู่ที่ความเข้มข้นของยาตรงนั้นด้วย ยาบางชนิดอยู่ในเลือด เห็บต้องกินเลือดก่อนถึงจะเดี้ยง บางทีมันอยู่บนตัวแต่ยังไม่ทันได้กิน มันก็ยังไม่ตาย หรือมันกำลังเดินคลานตามผนังบ้าน ยังไม่หิว ก็ยังไม่ดูดเลือด มันก็ยังไม่ตายเหมือนกันค ประสิทธิภาพแต่ละยาก็ไม่เท่ากัน ควรปรึกษาหมอก่อน บางทีก็ต้องใช้หลายผลิตภัณฑ์ร่วมกันหากมีเห็บเป็นจำนวนมากๆ  การใช้ยาฉีด </w:t>
      </w:r>
      <w:r>
        <w:rPr>
          <w:rFonts w:cs="Angsana New" w:ascii="Angsana New" w:hAnsi="Angsana New"/>
          <w:sz w:val="32"/>
          <w:szCs w:val="32"/>
        </w:rPr>
        <w:t xml:space="preserve">Ivomex </w:t>
      </w:r>
      <w:r>
        <w:rPr>
          <w:rFonts w:ascii="Angsana New" w:hAnsi="Angsana New" w:cs="Angsana New"/>
          <w:sz w:val="32"/>
          <w:sz w:val="32"/>
          <w:szCs w:val="32"/>
        </w:rPr>
        <w:t xml:space="preserve">ใต้หนังเดือนละ ได้ผลในการกำจัดเห็บหมัดคหากแต่ออกฤทธิ์หลังฉีดได้แค่ประมาณ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ปดาห์ ใช่ครับ “หนึ่งสัปดาห์” สามสัปดาห์หลังจากนั้นหากมีกลุ่มเห็บชุดใหม่เข้ามา มันจะติดอยู่เหมือนเดิม เห็บจะนำเชื้อพยาธิเม็ดเลือด แค่ตัวเดียวที่มีเชื้อสุนัขก็ป่วยได้แล้ว ดังนั้น ยาชนิดฉีดถ้าจะฉีดต้องฉีดกันทุกสัปดาห์ สุนัขอาจเจ็บตัวเพราะยามี๕ณภาพที่แรงมาก และยี่ห้อนี้ไม่ใช่ยาที่จดทะเบียนใช้ในสุนัขและแมว เป็นยาของหมูกับวัวที่มาใช้กันนอกฉลาก หากเกิดปัญหาขึ้นบริษัทยาเขาไม่รับผิดชอบ ปัจจุบันไม่มียาป้องกันและกำจัดเห็บหมัดตัวไหนได้ผล </w:t>
      </w:r>
      <w:r>
        <w:rPr>
          <w:rFonts w:cs="Angsana New" w:ascii="Angsana New" w:hAnsi="Angsana New"/>
          <w:sz w:val="32"/>
          <w:szCs w:val="32"/>
        </w:rPr>
        <w:t xml:space="preserve">100%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นี้จำเป็นต้องเข้าใจ จะแพงแค่ไหนไม่ได้แปลว่า </w:t>
      </w:r>
      <w:r>
        <w:rPr>
          <w:rFonts w:cs="Angsana New" w:ascii="Angsana New" w:hAnsi="Angsana New"/>
          <w:sz w:val="32"/>
          <w:szCs w:val="32"/>
        </w:rPr>
        <w:t xml:space="preserve">100%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าต้องดูแลให้ครบทั้งวงจร ดูแลทั้งบนตัวสัตว์และสิ่งแวดล้อมที่มันอยู่และต้องจัดการต่อเนื่อง เพราะหากเพียงชั่วครั้งชั่วคราว มันจะกลับมาอีก ยากำจัดเห็บหมัดในบ้านเรา มีทั้งแบบที่มีทะเบียนถูกต้องตามปกติ ซึ่งขายตามร้านสัตวแพทย์ ส่วนยาที่ไม่มีทะเบียน ไม่ได้จดทะเบียนย่อมไม่ได้ตรวจสอบถึงความปลอดภัยและประสิทธิภาพครับซึ่งมักหาได้ตามร้าน </w:t>
      </w:r>
      <w:r>
        <w:rPr>
          <w:rFonts w:cs="Angsana New" w:ascii="Angsana New" w:hAnsi="Angsana New"/>
          <w:sz w:val="32"/>
          <w:szCs w:val="32"/>
        </w:rPr>
        <w:t xml:space="preserve">Petshop </w:t>
      </w:r>
      <w:r>
        <w:rPr>
          <w:rFonts w:ascii="Angsana New" w:hAnsi="Angsana New" w:cs="Angsana New"/>
          <w:sz w:val="32"/>
          <w:sz w:val="32"/>
          <w:szCs w:val="32"/>
        </w:rPr>
        <w:t xml:space="preserve">ตลาดนัด ซึ่งตัวนี้ยังไม่แน่ใจ เพราะที่ผ่านมาจะเห็นสุนัขหลายตัวตายด้วยยาจำพวกนี้มามาก ส่วนมากจะเริ่มมีอาการภายใน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 w:cs="Angsana New"/>
          <w:sz w:val="32"/>
          <w:sz w:val="32"/>
          <w:szCs w:val="32"/>
        </w:rPr>
        <w:t>ชั่วโมง ตาบอด ชักเกร็งโคมาก่อนจะเสียชีวิต ที่เกิดจากที่มีส่วนผสมจากสารเคมีบางตัวที่อาจจะส่งผลกระทบต่อสุนัข ทำให้สุนัขอาจตายได้ จากข้อคิดของ</w:t>
      </w:r>
      <w:r>
        <w:rPr>
          <w:rFonts w:cs="Angsana New" w:ascii="Angsana New" w:hAnsi="Angsana New"/>
          <w:sz w:val="32"/>
          <w:szCs w:val="32"/>
        </w:rPr>
        <w:t>PETis (</w:t>
      </w:r>
      <w:r>
        <w:rPr>
          <w:rFonts w:ascii="Angsana New" w:hAnsi="Angsana New" w:cs="Angsana New"/>
          <w:sz w:val="32"/>
          <w:sz w:val="32"/>
          <w:szCs w:val="32"/>
        </w:rPr>
        <w:t xml:space="preserve">อ้างอิงจาก </w:t>
      </w:r>
      <w:r>
        <w:rPr>
          <w:rFonts w:cs="Angsana New" w:ascii="Angsana New" w:hAnsi="Angsana New"/>
          <w:sz w:val="32"/>
          <w:szCs w:val="32"/>
        </w:rPr>
        <w:t>Wutt T.,</w:t>
      </w:r>
      <w:r>
        <w:rPr>
          <w:rFonts w:ascii="Angsana New" w:hAnsi="Angsana New" w:cs="Angsana New"/>
          <w:sz w:val="32"/>
          <w:sz w:val="32"/>
          <w:szCs w:val="32"/>
        </w:rPr>
        <w:t>ข่าวสดวันนี้เห็บรถถัง</w:t>
      </w:r>
      <w:r>
        <w:rPr>
          <w:rFonts w:cs="Angsana New" w:ascii="Angsana New" w:hAnsi="Angsana New"/>
          <w:sz w:val="32"/>
          <w:szCs w:val="32"/>
        </w:rPr>
        <w:t xml:space="preserve">, 13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>. 2018,from https://news.mthai.com/social-news/685778.html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จากปัญหาดังกล่าวกลุ่มของเราจึงเห็นว่าควรดำเนินการแก้ปัญหาโดยจากผลิตภัณฑ์ที่ทำมาจากสมุนไพรที่ไม่มีสารเคมีที่อาจก่อให้เกิดอันตรายต่อสุนัข เพราะเราได้ศึกษามาว่ามีสมุนไพรที่สามารถกำจัดเห็บหมัดได้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อบแนวคิดทางทฤษฎีที่ใช้ในการวิจัยหรือกรอบความคิดที่ใช้ในการวิจ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ือการนำสูตรของผลิตภัณฑ์ที่เคยมีนำมาประยุกต์ใช้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ำถามการ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ตถุประสงค์ของการวิจ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จัดเห็บและหมัดของสุนัขโดยจากผลิตภัณฑ์ที่ทำจากสมุนไพร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บเขตการวิจ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ตัวอย่างคือกลุ่มสุนัขของบ้านเลข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 ไผ่ดำพัฒนา อำเภอ วิเศษชัยชาญ จังหวัด อ่างทอง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เวลา คือ วั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62 -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>กรกฎ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62 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ิยามศัพท์เฉพาะ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ุนไพร หมายถึง สมุนไพรที่ใช้ในการกำจัดเห็บหมัด โดยที่กลุ่มของเราจะใช้มะขามเปีย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หล้าขาว เมล็ดน้อยหน่าบดเป็นผง น้ำมันตะไคร้หอม ใบน้อยหน่า  มังคุด และน้ำมันไพ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โยชน์ที่คาดว่าจะได้รับจากการวิจ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นำไปใช้แล้วสามารถกำจัดเห็บหมัดได้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อกสารและงานวิจัยที่เกี่ยวข้อง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ิธีดำเนินการวิจัย  </w:t>
      </w:r>
    </w:p>
    <w:p>
      <w:pPr>
        <w:pStyle w:val="Normal"/>
        <w:spacing w:lineRule="auto" w:line="22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กรและกลุ่มตัวอย่างที่ใช้ในการวิจัย </w:t>
      </w:r>
    </w:p>
    <w:p>
      <w:pPr>
        <w:pStyle w:val="Normal"/>
        <w:spacing w:lineRule="auto" w:line="22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ตัวอย่างคือกลุ่มสุนัขของบ้านเลข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ตำบล ไผ่ดำพัฒนา อำเภอ วิเศษชัยชาญ จังหวัด อ่างทอง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.2 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เภทเครื่องมือที่ใช้ในการวิจัย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วดฉีดพ่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วด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เขียงและมีด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>ถ้วยและชาม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 w:cs="Angsana New"/>
          <w:sz w:val="32"/>
          <w:sz w:val="32"/>
          <w:szCs w:val="32"/>
        </w:rPr>
        <w:t>ครกและสากกะเบือ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 w:cs="Angsana New"/>
          <w:sz w:val="32"/>
          <w:sz w:val="32"/>
          <w:szCs w:val="32"/>
        </w:rPr>
        <w:t>ผ้ากรอง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สดุ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bookmarkStart w:id="0" w:name="_Hlk1583783"/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มะขามเปีย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ถุงเล็ก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ล้าขาว </w:t>
      </w:r>
      <w:r>
        <w:rPr>
          <w:rFonts w:cs="Angsana New" w:ascii="Angsana New" w:hAnsi="Angsana New"/>
          <w:sz w:val="32"/>
          <w:szCs w:val="32"/>
        </w:rPr>
        <w:t xml:space="preserve">½ </w:t>
      </w:r>
      <w:r>
        <w:rPr>
          <w:rFonts w:ascii="Angsana New" w:hAnsi="Angsana New" w:cs="Angsana New"/>
          <w:sz w:val="32"/>
          <w:sz w:val="32"/>
          <w:szCs w:val="32"/>
        </w:rPr>
        <w:t>ถ้วยตวง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ล็ดน้อยหน่าบดเป็นผง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ช้อนโต๊ะ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มันตะไคร้หอม 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 xml:space="preserve">ซีซี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น้อยหน่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 w:cs="Angsana New"/>
          <w:sz w:val="32"/>
          <w:sz w:val="32"/>
          <w:szCs w:val="32"/>
        </w:rPr>
        <w:t>มังคุด</w:t>
      </w:r>
      <w:bookmarkEnd w:id="0"/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ลูก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 </w:t>
      </w:r>
      <w:r>
        <w:rPr>
          <w:rFonts w:cs="Angsana New" w:ascii="Angsana New" w:hAnsi="Angsana New"/>
          <w:sz w:val="32"/>
          <w:szCs w:val="32"/>
        </w:rPr>
        <w:t xml:space="preserve">450 </w:t>
      </w:r>
      <w:r>
        <w:rPr>
          <w:rFonts w:ascii="Angsana New" w:hAnsi="Angsana New" w:cs="Angsana New"/>
          <w:sz w:val="32"/>
          <w:sz w:val="32"/>
          <w:szCs w:val="32"/>
        </w:rPr>
        <w:t>มิลลิลิตร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มันไพล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cs="Angsana New"/>
          <w:sz w:val="32"/>
          <w:sz w:val="32"/>
          <w:szCs w:val="32"/>
        </w:rPr>
        <w:t>ซีซี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ascii="Angsana New" w:hAnsi="Angsana New" w:cs="Angsana New"/>
          <w:sz w:val="32"/>
          <w:sz w:val="32"/>
          <w:szCs w:val="32"/>
        </w:rPr>
        <w:t xml:space="preserve">แอลกอฮอล์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วด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สร้างและการตรวจสอบคุณภาพ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คิดหัวข้อโครงงานเพื่อนนำเสนอครูที่ปรึกษาโครงงาน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ศึกษาและค้นคว้าข้อมูลที่เกี่ยวข้องกับเรื่องที่สนใจคือเรื่องสมุนไพรที่สามารถกำจัดเห็บและหมัดว่ามีเนื้อหามากน้อยเพียงใดและต้องศึกษาเพิ่มเติมเพียงใดจากเว็บไซต์ต่างๆและเก็บข้อมูลไว้เพื่อจัดทำต่อไป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>จัดทำโครงร่างโครงงานเพื่อนำเสนอครูที่ปรึกษา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>ปฏิบัติลงมือทำโครงงานสเปรย์สมุนไพรกำจัดเห็บและหมัดโดยทำผลิตภัณฑ์ที่สามารถใช้กำจัดเห็บและหมัดได้จริง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ขั้นตอนการเตรียมวัสดุ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4.1.1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ใบน้อยหน่ามาแช่เหล้าขา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ืน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4.1.2.</w:t>
      </w:r>
      <w:r>
        <w:rPr>
          <w:rFonts w:ascii="Angsana New" w:hAnsi="Angsana New" w:cs="Angsana New"/>
          <w:sz w:val="32"/>
          <w:sz w:val="32"/>
          <w:szCs w:val="32"/>
        </w:rPr>
        <w:t>นำผงเมล็ดน้อยหน่าผสมด้วยแอลกอฮอล์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ascii="Angsana New" w:hAnsi="Angsana New" w:cs="Angsana New"/>
          <w:sz w:val="32"/>
          <w:sz w:val="32"/>
          <w:szCs w:val="32"/>
        </w:rPr>
        <w:t>ส่วน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4.1.3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มังคุดกับมะขามเปียกมาบดและผสมน้ำ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4.1.4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นำมันตะไคร้มาผสมน้ำมันไพลและแอลกอฮอล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ิมาณแอลกอฮอล์ประมาณ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ช้อนโต๊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ขั้นตอนการทำ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4.2.1 </w:t>
      </w:r>
      <w:r>
        <w:rPr>
          <w:rFonts w:ascii="Angsana New" w:hAnsi="Angsana New" w:cs="Angsana New"/>
          <w:sz w:val="32"/>
          <w:sz w:val="32"/>
          <w:szCs w:val="32"/>
        </w:rPr>
        <w:t>นำของเหลวที่ได้จากการแช่ใบน้อยหน่ามาผสมกับของเหลวที่ได้จากเมล็ดน้อยหน่า  มังคุด และมะขามเปียก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4.2.2 </w:t>
      </w:r>
      <w:r>
        <w:rPr>
          <w:rFonts w:ascii="Angsana New" w:hAnsi="Angsana New" w:cs="Angsana New"/>
          <w:sz w:val="32"/>
          <w:sz w:val="32"/>
          <w:szCs w:val="32"/>
        </w:rPr>
        <w:t>นำส่วนผสมที่เป็นของพวกน้ำมันมาผสมกับส่วนผสมที่</w:t>
      </w:r>
      <w:r>
        <w:rPr>
          <w:rFonts w:cs="Angsana New" w:ascii="Angsana New" w:hAnsi="Angsana New"/>
          <w:sz w:val="32"/>
          <w:szCs w:val="32"/>
        </w:rPr>
        <w:t>4.2.1</w:t>
      </w:r>
      <w:r>
        <w:rPr>
          <w:rFonts w:ascii="Angsana New" w:hAnsi="Angsana New" w:cs="Angsana New"/>
          <w:sz w:val="32"/>
          <w:sz w:val="32"/>
          <w:szCs w:val="32"/>
        </w:rPr>
        <w:t>และน้ำนิดหน่อย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4.2.3 </w:t>
      </w:r>
      <w:r>
        <w:rPr>
          <w:rFonts w:ascii="Angsana New" w:hAnsi="Angsana New" w:cs="Angsana New"/>
          <w:sz w:val="32"/>
          <w:sz w:val="32"/>
          <w:szCs w:val="32"/>
        </w:rPr>
        <w:t>นำมาบรรจุขวด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3</w:t>
      </w:r>
      <w:r>
        <w:rPr>
          <w:rFonts w:ascii="Angsana New" w:hAnsi="Angsana New" w:cs="Angsana New"/>
          <w:sz w:val="32"/>
          <w:sz w:val="32"/>
          <w:szCs w:val="32"/>
        </w:rPr>
        <w:t>ประเมินผล เราจะนำผลิตภัณฑ์มาทดลองเป็นเวลา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 w:cs="Angsana New"/>
          <w:sz w:val="32"/>
          <w:sz w:val="32"/>
          <w:szCs w:val="32"/>
        </w:rPr>
        <w:t>สัปดาห์และสังเกตผล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งานที่ได้จาการทดลอง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 w:cs="Angsana New"/>
          <w:sz w:val="32"/>
          <w:sz w:val="32"/>
          <w:szCs w:val="32"/>
        </w:rPr>
        <w:t>ถ้าทำสำเร็จเราจะนำผลิตภัณฑ์ไปให้คนอื่นที่เลี้ยงสุนัขได้ใช้แล้วประเมินผล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 w:cs="Angsana New"/>
          <w:sz w:val="32"/>
          <w:sz w:val="32"/>
          <w:szCs w:val="32"/>
        </w:rPr>
        <w:t>สรุปผลที่ให้คนอื่นนำไปทดลองใช้กับสุนัขของเขาว่าผลออกมาเป็นอย่างไรและกาทำงานทั้งหมด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.3  </w:t>
      </w:r>
      <w:r>
        <w:rPr>
          <w:rFonts w:ascii="Angsana New" w:hAnsi="Angsana New" w:cs="Angsana New"/>
          <w:sz w:val="32"/>
          <w:sz w:val="32"/>
          <w:szCs w:val="32"/>
        </w:rPr>
        <w:t>การเก็บรวบรวมข้อมูล จากแหล่เว็บไซต์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.4 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ข้อมูล  ประเมินหาและตรวจสอบข้อมูลที่เกี่ยวข้องกั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.5  </w:t>
      </w:r>
      <w:r>
        <w:rPr>
          <w:rFonts w:ascii="Angsana New" w:hAnsi="Angsana New" w:cs="Angsana New"/>
          <w:sz w:val="32"/>
          <w:sz w:val="32"/>
          <w:szCs w:val="32"/>
        </w:rPr>
        <w:t>สถิติที่ใช้ในการวิเคราะห์ สังเกตผลการทดลองที่ใช้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ยะเวลาและ แผนการดำเนินการวิจัย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ยะเวลา คือ วั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62 -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>กรกฎ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62 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ที่ใช้ในการวิจัย ประมาณ </w:t>
      </w:r>
      <w:r>
        <w:rPr>
          <w:rFonts w:cs="Angsana New" w:ascii="Angsana New" w:hAnsi="Angsana New"/>
          <w:sz w:val="32"/>
          <w:szCs w:val="32"/>
        </w:rPr>
        <w:t xml:space="preserve">4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รรณานุก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เอกสารอ้างอิ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https://www.</w:t>
      </w:r>
      <w:r>
        <w:rPr>
          <w:rFonts w:ascii="Angsana New" w:hAnsi="Angsana New" w:cs="Angsana New"/>
          <w:sz w:val="32"/>
          <w:sz w:val="32"/>
          <w:szCs w:val="32"/>
        </w:rPr>
        <w:t>เกร็ดความรู้</w:t>
      </w:r>
      <w:r>
        <w:rPr>
          <w:rFonts w:cs="Angsana New" w:ascii="Angsana New" w:hAnsi="Angsana New"/>
          <w:sz w:val="32"/>
          <w:szCs w:val="32"/>
        </w:rPr>
        <w:t>.net/</w:t>
      </w:r>
      <w:r>
        <w:rPr>
          <w:rFonts w:ascii="Angsana New" w:hAnsi="Angsana New" w:cs="Angsana New"/>
          <w:sz w:val="32"/>
          <w:sz w:val="32"/>
          <w:szCs w:val="32"/>
        </w:rPr>
        <w:t>สมุนไพรไทย</w:t>
      </w:r>
      <w:r>
        <w:rPr>
          <w:rFonts w:cs="Angsana New" w:ascii="Angsana New" w:hAnsi="Angsana New"/>
          <w:sz w:val="32"/>
          <w:szCs w:val="32"/>
        </w:rPr>
        <w:t>/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จนานุกรม ราชบัณฑิตยสถา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2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อมอร ตรีภิญโญย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นล้างพิษอโรคยา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 w:cs="Angsana New"/>
          <w:sz w:val="32"/>
          <w:sz w:val="32"/>
          <w:szCs w:val="32"/>
        </w:rPr>
        <w:t>ไพลิน</w:t>
      </w:r>
      <w:r>
        <w:rPr>
          <w:rFonts w:cs="Angsana New" w:ascii="Angsana New" w:hAnsi="Angsana New"/>
          <w:sz w:val="32"/>
          <w:szCs w:val="32"/>
        </w:rPr>
        <w:t>,2551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ไพล” สรรพคุ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โยชน์ของไพล สุดยอดสมุนไพรที่ไม่ได้มีดีแค่บำรุงน้ำน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อนไลน์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บค้นจาก </w:t>
      </w:r>
      <w:r>
        <w:rPr>
          <w:rFonts w:cs="Angsana New" w:ascii="Angsana New" w:hAnsi="Angsana New"/>
          <w:sz w:val="32"/>
          <w:szCs w:val="32"/>
        </w:rPr>
        <w:t xml:space="preserve">: http://sukkaphap-d.com [17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2561]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ไพล” สุดยอดสมุนไพรที่อยู่คู่คนไทยมาอย่างช้าน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อนไลน์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บค้นจาก </w:t>
      </w:r>
      <w:r>
        <w:rPr>
          <w:rFonts w:cs="Angsana New" w:ascii="Angsana New" w:hAnsi="Angsana New"/>
          <w:sz w:val="32"/>
          <w:szCs w:val="32"/>
        </w:rPr>
        <w:t xml:space="preserve">: http://www.banhealthy.com [16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2561]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ไพล” สรรพคุ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โยชน์ของไพล สุดยอดสมุนไพรที่ไม่ได้มีดีแค่บำรุงน้ำน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อนไลน์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บค้นจาก </w:t>
      </w:r>
      <w:r>
        <w:rPr>
          <w:rFonts w:cs="Angsana New" w:ascii="Angsana New" w:hAnsi="Angsana New"/>
          <w:sz w:val="32"/>
          <w:szCs w:val="32"/>
        </w:rPr>
        <w:t xml:space="preserve">: http://sukkaphap-d.com [17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2561]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ไพล” สุดยอดสมุนไพรที่อยู่คู่คนไทยมาอย่างช้าน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อนไลน์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บค้นจาก </w:t>
      </w:r>
      <w:r>
        <w:rPr>
          <w:rFonts w:cs="Angsana New" w:ascii="Angsana New" w:hAnsi="Angsana New"/>
          <w:sz w:val="32"/>
          <w:szCs w:val="32"/>
        </w:rPr>
        <w:t xml:space="preserve">: http://www.banhealthy.com [16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2561]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https://www.pobpad.com/</w:t>
      </w:r>
      <w:r>
        <w:rPr>
          <w:rFonts w:ascii="Angsana New" w:hAnsi="Angsana New" w:cs="Angsana New"/>
          <w:sz w:val="32"/>
          <w:sz w:val="32"/>
          <w:szCs w:val="32"/>
        </w:rPr>
        <w:t>เห็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ผลกระทบต่อสุขภาพ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https://www.environmentalscience.bayer.co.th/pest-management/whattocontrol/fleas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Cordi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41:00Z</dcterms:created>
  <dc:creator>D9</dc:creator>
  <dc:description/>
  <cp:keywords/>
  <dc:language>en-US</dc:language>
  <cp:lastModifiedBy>cj18.lovepat1000@gmail.com</cp:lastModifiedBy>
  <cp:lastPrinted>2012-06-06T08:25:00Z</cp:lastPrinted>
  <dcterms:modified xsi:type="dcterms:W3CDTF">2019-02-20T14:01:00Z</dcterms:modified>
  <cp:revision>3</cp:revision>
  <dc:subject/>
  <dc:title> </dc:title>
</cp:coreProperties>
</file>