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.1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้องน้ำมีกลิ่นเหม็นและมีน้ำขังส่งกลิ่นเหม็น ทำให้ไม่น่าเข้าและยังดูสกปรก ส่งกลิ่นเหม็นรบกวนคนที่ผ่านไปผ่านใบริเวณนั้น และยังเป็นที่สะสมของเชื้อโรค คณะผู้จัดทำจึงเลือกปัญหากลิ่นเหม็นของห้องน้ำ โดยใช้สมุนไพรและถ่าน ซึ่งสามารถดูดกลิ่นได้ดี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.2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พื่อให้ห้องน้ำไม่มีกลิ่นเหม็น และน่าเข้า ผู้ที่มาเยือนก็จะชื่นชมและนำไปใช้ต่อ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.3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ห้องน้ำไม่มีกลิ่นเหม็น น่าใช้งานมากยิ่งขึ้น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.4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</w:t>
      </w: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ประชากร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2/1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โรงเรียนสตรีอ่างทอง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ลุ่มตัวอย่าง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นักเรียนกลุ่ม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4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ชั้นม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2/1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จำนวน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4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คน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1.5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</w:t>
      </w: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สมุนไพร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พืชที่มีสรรพคุณดับกลิ่น และหาได้ง่ายในท้องถิ่น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วรรณกรรมและผลงานวิจัยที่เกี่ยวข้อง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ในการศึกษาค้นคว้าเรื่องการดับกลิ่นในห้องน้ำผู้ศึกษาได้รวบรวมแนวคิดทฤษฏีและหลักการต่างๆจากเอกสาร และงานวิจัยที่เกี่ยวข้อง ดังนี้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1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มะกรูด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1.1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ข้อมูลของมะกรูด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  <w:shd w:fill="FFFFFF" w:val="clear"/>
        </w:rPr>
        <w:t xml:space="preserve">               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  <w:shd w:fill="FFFFFF" w:val="clear"/>
        </w:rPr>
        <w:t>มะกรูด</w:t>
      </w:r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เป็นพืชใน</w:t>
      </w:r>
      <w:hyperlink r:id="rId2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สกุลส้ม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r>
        <w:rPr>
          <w:rFonts w:cs="TH SarabunPSK;Microsoft Sans Serif" w:ascii="TH SarabunPSK;Microsoft Sans Serif" w:hAnsi="TH SarabunPSK;Microsoft Sans Serif"/>
          <w:i/>
          <w:iCs/>
          <w:sz w:val="32"/>
          <w:szCs w:val="32"/>
          <w:shd w:fill="FFFFFF" w:val="clear"/>
        </w:rPr>
        <w:t>Citrus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)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มีถิ่นกำเนิดในประเทศ</w:t>
      </w:r>
      <w:hyperlink r:id="rId3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ลาว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อินโดนีเซีย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มาเลเซีย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และ</w:t>
      </w:r>
      <w:hyperlink r:id="rId6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ไทย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ใน</w:t>
      </w:r>
      <w:hyperlink r:id="rId7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เอเชียตะวันออกเฉียงใต้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นิยมใช้ใบมะกรูดและผิวมะกรูดเป็นส่วนหนึ่งของเครื่องปรุงอาหารหลายชนิด นอกจากในประเทศไทยและลาวแล้ว ยังมีความนิยมใน</w:t>
      </w:r>
      <w:hyperlink r:id="rId8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กัมพูชา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hyperlink r:id="rId9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เวียดนาม</w:t>
        </w:r>
      </w:hyperlink>
      <w:hyperlink r:id="rId10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มาเลเซีย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และ</w:t>
      </w:r>
      <w:hyperlink r:id="rId11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อินโดนีเซีย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โดยเฉพาะ</w:t>
      </w:r>
      <w:hyperlink r:id="rId12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บาหลี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 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1.2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ประโยชน์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  <w:shd w:fill="F1F0F0" w:val="clear"/>
        </w:rPr>
        <w:t xml:space="preserve">            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1F0F0" w:val="clear"/>
        </w:rPr>
        <w:t>สามารถนำไปใช้ไล่แมลงบางชนิดได้ผลมะกรูดผ่าซีกที่บีบน้ำออกแล้ว ใช้เป็นยาดับกลิ่นในห้องสุขาได้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2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ตะไคร้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2.1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ข้อมูลของตะไคร้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  <w:shd w:fill="FFFFFF" w:val="clear"/>
        </w:rPr>
        <w:t xml:space="preserve">               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  <w:shd w:fill="FFFFFF" w:val="clear"/>
        </w:rPr>
        <w:t>ตะไคร้</w:t>
      </w:r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hyperlink r:id="rId13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ชื่อสามัญ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: Lemongrass) (</w:t>
      </w:r>
      <w:hyperlink r:id="rId14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ชื่อวิทยาศาสตร์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:</w:t>
      </w:r>
      <w:r>
        <w:rPr>
          <w:rStyle w:val="Appleconvertedspace"/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 </w:t>
      </w:r>
      <w:r>
        <w:rPr>
          <w:rFonts w:cs="TH SarabunPSK;Microsoft Sans Serif" w:ascii="TH SarabunPSK;Microsoft Sans Serif" w:hAnsi="TH SarabunPSK;Microsoft Sans Serif"/>
          <w:i/>
          <w:iCs/>
          <w:sz w:val="32"/>
          <w:szCs w:val="32"/>
          <w:shd w:fill="FFFFFF" w:val="clear"/>
        </w:rPr>
        <w:t>Cymbopogon citratus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);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ชื่อท้องถิ่น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 xml:space="preserve">จะไคร 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hyperlink r:id="rId15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ภาคเหนือ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),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 xml:space="preserve">หัวซิงไค 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hyperlink r:id="rId16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ภาคอีสาน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),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 xml:space="preserve">ไคร 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hyperlink r:id="rId17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ภาคใต้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),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 xml:space="preserve">คาหอม 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hyperlink r:id="rId18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แม่ฮ่องสอน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),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เชิดเกรย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 xml:space="preserve">เหลอะเกรย 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เขมร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-</w:t>
      </w:r>
      <w:hyperlink r:id="rId19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สุรินทร์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),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 xml:space="preserve">ห่อวอตะโป่ 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กะเหรี่ยง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>-</w:t>
      </w:r>
      <w:hyperlink r:id="rId20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แม่ฮ่องสอน</w:t>
        </w:r>
      </w:hyperlink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) )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เป็น</w:t>
      </w:r>
      <w:hyperlink r:id="rId21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พืชล้มลุก</w:t>
        </w:r>
      </w:hyperlink>
      <w:r>
        <w:rPr>
          <w:rStyle w:val="Appleconvertedspace"/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 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 xml:space="preserve">ในวงศ์หญ้า 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(Poaceae)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 xml:space="preserve">ความสูงประมาณ </w:t>
      </w:r>
      <w:r>
        <w:rPr>
          <w:rFonts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4-6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ฟุต ใบยาวเรียว ปลายใบมีขนหนาม ลำต้นรวมกันเป็นกอ มีกลิ่นหอม ดอกออกเป็นช่อยาวมีดอกเล็กฝอยเป็นจำนวนมาก ตะไคร้เป็นพืชที่สามารถนำส่วนต้นหัวไปประกอบอาหาร และจัดเป็น</w:t>
      </w:r>
      <w:hyperlink r:id="rId22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u w:val="none"/>
            <w:shd w:fill="FFFFFF" w:val="clear"/>
          </w:rPr>
          <w:t>พืชสมุนไพร</w:t>
        </w:r>
      </w:hyperlink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ด้วย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2.2.2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ประโยชน์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  <w:shd w:fill="FFFFFF" w:val="clear"/>
        </w:rPr>
        <w:t xml:space="preserve">           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ช่วยกันแมลงได้และยังให้กลิ่นหอม ที่ดับกลิ่นบางชนิดและที่กำจัด</w:t>
      </w:r>
      <w:hyperlink r:id="rId23">
        <w:r>
          <w:rPr>
            <w:rStyle w:val="InternetLink"/>
            <w:rFonts w:ascii="TH SarabunPSK;Microsoft Sans Serif" w:hAnsi="TH SarabunPSK;Microsoft Sans Serif" w:cs="TH SarabunPSK;Microsoft Sans Serif"/>
            <w:color w:val="000000"/>
            <w:sz w:val="32"/>
            <w:sz w:val="32"/>
            <w:szCs w:val="32"/>
            <w:shd w:fill="FFFFFF" w:val="clear"/>
          </w:rPr>
          <w:t>ยุง</w:t>
        </w:r>
      </w:hyperlink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  <w:shd w:fill="FFFFFF" w:val="clear"/>
        </w:rPr>
        <w:t>แก้กลิ่นคาวหรือดับกลิ่นคาวของปลา และเนื้อสัตว์ได้ดีมาก ๆ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ในการทำงานเรื่อง  “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ดับกลิ่นห้องน้ำ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” ของนักเรียนชั้นมัธยมศึกษาปี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2/1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ประจำปีการศึกษา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2561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ดำเนินการดังนี้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3.1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2/1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โรงเรียนสตรีอ่างทอง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3.2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ลุ่มตัวอย่างและสุ่มตัวอย่าง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กลุ่ม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4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2/1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3.3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รใช้แบบสอบถาม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3.4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นำแบบสอบถามมาทำการประเมิน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3.5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ระยะเวลาการวิจัย</w:t>
      </w:r>
    </w:p>
    <w:p>
      <w:pPr>
        <w:pStyle w:val="Normal"/>
        <w:rPr/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1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26;&#3585;&#3640;&#3621;&#3626;&#3657;&#3617;" TargetMode="External"/><Relationship Id="rId3" Type="http://schemas.openxmlformats.org/officeDocument/2006/relationships/hyperlink" Target="https://th.wikipedia.org/wiki/&#3621;&#3634;&#3623;" TargetMode="External"/><Relationship Id="rId4" Type="http://schemas.openxmlformats.org/officeDocument/2006/relationships/hyperlink" Target="https://th.wikipedia.org/wiki/&#3629;&#3636;&#3609;&#3650;&#3604;&#3609;&#3637;&#3648;&#3595;&#3637;&#3618;" TargetMode="External"/><Relationship Id="rId5" Type="http://schemas.openxmlformats.org/officeDocument/2006/relationships/hyperlink" Target="https://th.wikipedia.org/wiki/&#3617;&#3634;&#3648;&#3621;&#3648;&#3595;&#3637;&#3618;" TargetMode="External"/><Relationship Id="rId6" Type="http://schemas.openxmlformats.org/officeDocument/2006/relationships/hyperlink" Target="https://th.wikipedia.org/wiki/&#3652;&#3607;&#3618;" TargetMode="External"/><Relationship Id="rId7" Type="http://schemas.openxmlformats.org/officeDocument/2006/relationships/hyperlink" Target="https://th.wikipedia.org/wiki/&#3648;&#3629;&#3648;&#3594;&#3637;&#3618;&#3605;&#3632;&#3623;&#3633;&#3609;&#3629;&#3629;&#3585;&#3648;&#3593;&#3637;&#3618;&#3591;&#3651;&#3605;&#3657;" TargetMode="External"/><Relationship Id="rId8" Type="http://schemas.openxmlformats.org/officeDocument/2006/relationships/hyperlink" Target="https://th.wikipedia.org/wiki/&#3611;&#3619;&#3632;&#3648;&#3607;&#3624;&#3585;&#3633;&#3617;&#3614;&#3641;&#3594;&#3634;" TargetMode="External"/><Relationship Id="rId9" Type="http://schemas.openxmlformats.org/officeDocument/2006/relationships/hyperlink" Target="https://th.wikipedia.org/wiki/&#3648;&#3623;&#3637;&#3618;&#3604;&#3609;&#3634;&#3617;" TargetMode="External"/><Relationship Id="rId10" Type="http://schemas.openxmlformats.org/officeDocument/2006/relationships/hyperlink" Target="https://th.wikipedia.org/wiki/&#3611;&#3619;&#3632;&#3648;&#3607;&#3624;&#3617;&#3634;&#3648;&#3621;&#3648;&#3595;&#3637;&#3618;" TargetMode="External"/><Relationship Id="rId11" Type="http://schemas.openxmlformats.org/officeDocument/2006/relationships/hyperlink" Target="https://th.wikipedia.org/wiki/&#3611;&#3619;&#3632;&#3648;&#3607;&#3624;&#3629;&#3636;&#3609;&#3650;&#3604;&#3609;&#3637;&#3648;&#3595;&#3637;&#3618;" TargetMode="External"/><Relationship Id="rId12" Type="http://schemas.openxmlformats.org/officeDocument/2006/relationships/hyperlink" Target="https://th.wikipedia.org/wiki/&#3610;&#3634;&#3627;&#3621;&#3637;" TargetMode="External"/><Relationship Id="rId13" Type="http://schemas.openxmlformats.org/officeDocument/2006/relationships/hyperlink" Target="https://th.wikipedia.org/wiki/&#3594;&#3639;&#3656;&#3629;&#3626;&#3634;&#3617;&#3633;&#3597;" TargetMode="External"/><Relationship Id="rId14" Type="http://schemas.openxmlformats.org/officeDocument/2006/relationships/hyperlink" Target="https://th.wikipedia.org/wiki/&#3594;&#3639;&#3656;&#3629;&#3623;&#3636;&#3607;&#3618;&#3634;&#3624;&#3634;&#3626;&#3605;&#3619;&#3660;" TargetMode="External"/><Relationship Id="rId15" Type="http://schemas.openxmlformats.org/officeDocument/2006/relationships/hyperlink" Target="https://th.wikipedia.org/wiki/&#3616;&#3634;&#3588;&#3648;&#3627;&#3609;&#3639;&#3629;" TargetMode="External"/><Relationship Id="rId16" Type="http://schemas.openxmlformats.org/officeDocument/2006/relationships/hyperlink" Target="https://th.wikipedia.org/wiki/&#3616;&#3634;&#3588;&#3629;&#3637;&#3626;&#3634;&#3609;" TargetMode="External"/><Relationship Id="rId17" Type="http://schemas.openxmlformats.org/officeDocument/2006/relationships/hyperlink" Target="https://th.wikipedia.org/wiki/&#3616;&#3634;&#3588;&#3651;&#3605;&#3657;" TargetMode="External"/><Relationship Id="rId18" Type="http://schemas.openxmlformats.org/officeDocument/2006/relationships/hyperlink" Target="https://th.wikipedia.org/wiki/&#3649;&#3617;&#3656;&#3630;&#3656;&#3629;&#3591;&#3626;&#3629;&#3609;" TargetMode="External"/><Relationship Id="rId19" Type="http://schemas.openxmlformats.org/officeDocument/2006/relationships/hyperlink" Target="https://th.wikipedia.org/wiki/&#3626;&#3640;&#3619;&#3636;&#3609;&#3607;&#3619;&#3660;" TargetMode="External"/><Relationship Id="rId20" Type="http://schemas.openxmlformats.org/officeDocument/2006/relationships/hyperlink" Target="https://th.wikipedia.org/wiki/&#3649;&#3617;&#3656;&#3630;&#3656;&#3629;&#3591;&#3626;&#3629;&#3609;" TargetMode="External"/><Relationship Id="rId21" Type="http://schemas.openxmlformats.org/officeDocument/2006/relationships/hyperlink" Target="https://th.wikipedia.org/wiki/&#3614;&#3639;&#3594;&#3621;&#3657;&#3617;&#3621;&#3640;&#3585;" TargetMode="External"/><Relationship Id="rId22" Type="http://schemas.openxmlformats.org/officeDocument/2006/relationships/hyperlink" Target="https://th.wikipedia.org/wiki/&#3614;&#3639;&#3594;&#3626;&#3617;&#3640;&#3609;&#3652;&#3614;&#3619;" TargetMode="External"/><Relationship Id="rId23" Type="http://schemas.openxmlformats.org/officeDocument/2006/relationships/hyperlink" Target="https://th.wikipedia.org/wiki/&#3618;&#3640;&#3591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0:00Z</dcterms:created>
  <dc:creator>Bugs Bunny</dc:creator>
  <dc:description/>
  <cp:keywords/>
  <dc:language>en-US</dc:language>
  <cp:lastModifiedBy>Bugs Bunny</cp:lastModifiedBy>
  <dcterms:modified xsi:type="dcterms:W3CDTF">2019-02-21T21:00:00Z</dcterms:modified>
  <cp:revision>2</cp:revision>
  <dc:subject/>
  <dc:title>บทที่ 1</dc:title>
</cp:coreProperties>
</file>